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ДИОЛУС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талог гладиолусов урожа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адочный материал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реализуется непосредственно от коллекционера. Количество посадочного материала ограничено, так как выращивается на личном приусадебном участке,  и реализуются излишки. </w:t>
      </w:r>
    </w:p>
    <w:p>
      <w:pPr>
        <w:pStyle w:val="Normal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талоге используются следующие условные обозначе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есте с названием сорта указывается международный шифр, срок цветения и год выпуска сорта.  (Например: 500-С-02, т.е. 500- белый;  С- средний срок цветения; 02 – год выпуска гладиолуса; затем указана фамилия автора)</w:t>
      </w:r>
    </w:p>
    <w:p>
      <w:pPr>
        <w:pStyle w:val="Normal"/>
        <w:rPr/>
      </w:pPr>
      <w:r>
        <w:rPr>
          <w:i/>
          <w:sz w:val="24"/>
          <w:szCs w:val="24"/>
        </w:rPr>
        <w:t xml:space="preserve">Срок цветения: </w:t>
      </w:r>
      <w:r>
        <w:rPr>
          <w:b/>
          <w:i/>
          <w:sz w:val="24"/>
          <w:szCs w:val="24"/>
        </w:rPr>
        <w:t xml:space="preserve">ОР - </w:t>
      </w:r>
      <w:r>
        <w:rPr>
          <w:i/>
          <w:sz w:val="24"/>
          <w:szCs w:val="24"/>
        </w:rPr>
        <w:t xml:space="preserve">очень ранний, </w:t>
      </w:r>
      <w:r>
        <w:rPr>
          <w:b/>
          <w:i/>
          <w:sz w:val="24"/>
          <w:szCs w:val="24"/>
        </w:rPr>
        <w:t xml:space="preserve">Р - </w:t>
      </w:r>
      <w:r>
        <w:rPr>
          <w:i/>
          <w:sz w:val="24"/>
          <w:szCs w:val="24"/>
        </w:rPr>
        <w:t xml:space="preserve">ранний, </w:t>
      </w:r>
      <w:r>
        <w:rPr>
          <w:b/>
          <w:i/>
          <w:sz w:val="24"/>
          <w:szCs w:val="24"/>
        </w:rPr>
        <w:t xml:space="preserve">РС – </w:t>
      </w:r>
      <w:r>
        <w:rPr>
          <w:i/>
          <w:sz w:val="24"/>
          <w:szCs w:val="24"/>
        </w:rPr>
        <w:t xml:space="preserve">раннесредний, </w:t>
      </w:r>
      <w:r>
        <w:rPr>
          <w:b/>
          <w:i/>
          <w:sz w:val="24"/>
          <w:szCs w:val="24"/>
        </w:rPr>
        <w:t xml:space="preserve">С – </w:t>
      </w:r>
      <w:r>
        <w:rPr>
          <w:i/>
          <w:sz w:val="24"/>
          <w:szCs w:val="24"/>
        </w:rPr>
        <w:t xml:space="preserve">средний, </w:t>
      </w:r>
      <w:r>
        <w:rPr>
          <w:b/>
          <w:i/>
          <w:sz w:val="24"/>
          <w:szCs w:val="24"/>
        </w:rPr>
        <w:t xml:space="preserve">СП – </w:t>
      </w:r>
      <w:r>
        <w:rPr>
          <w:i/>
          <w:sz w:val="24"/>
          <w:szCs w:val="24"/>
        </w:rPr>
        <w:t>Среднепоздни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Сведения о гофрировке: </w:t>
      </w:r>
      <w:r>
        <w:rPr>
          <w:b/>
          <w:i/>
          <w:sz w:val="24"/>
          <w:szCs w:val="24"/>
        </w:rPr>
        <w:t xml:space="preserve">НГ – </w:t>
      </w:r>
      <w:r>
        <w:rPr>
          <w:i/>
          <w:sz w:val="24"/>
          <w:szCs w:val="24"/>
        </w:rPr>
        <w:t xml:space="preserve">не гофрированный, </w:t>
      </w:r>
      <w:r>
        <w:rPr>
          <w:b/>
          <w:i/>
          <w:sz w:val="24"/>
          <w:szCs w:val="24"/>
        </w:rPr>
        <w:t xml:space="preserve">Г – </w:t>
      </w:r>
      <w:r>
        <w:rPr>
          <w:i/>
          <w:sz w:val="24"/>
          <w:szCs w:val="24"/>
        </w:rPr>
        <w:t xml:space="preserve">умеренно гофрированный, </w:t>
      </w:r>
      <w:r>
        <w:rPr>
          <w:b/>
          <w:i/>
          <w:sz w:val="24"/>
          <w:szCs w:val="24"/>
        </w:rPr>
        <w:t xml:space="preserve">СГ – </w:t>
      </w:r>
      <w:r>
        <w:rPr>
          <w:i/>
          <w:sz w:val="24"/>
          <w:szCs w:val="24"/>
        </w:rPr>
        <w:t xml:space="preserve">сильно гофрированный, </w:t>
      </w:r>
      <w:r>
        <w:rPr>
          <w:b/>
          <w:i/>
          <w:sz w:val="24"/>
          <w:szCs w:val="24"/>
        </w:rPr>
        <w:t xml:space="preserve">ССГ – </w:t>
      </w:r>
      <w:r>
        <w:rPr>
          <w:i/>
          <w:sz w:val="24"/>
          <w:szCs w:val="24"/>
        </w:rPr>
        <w:t>супер сильно гофрированны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Сокращения: </w:t>
      </w:r>
      <w:r>
        <w:rPr>
          <w:b/>
          <w:i/>
          <w:sz w:val="24"/>
          <w:szCs w:val="24"/>
        </w:rPr>
        <w:t xml:space="preserve">ПФЛ – </w:t>
      </w:r>
      <w:r>
        <w:rPr>
          <w:i/>
          <w:sz w:val="24"/>
          <w:szCs w:val="24"/>
        </w:rPr>
        <w:t xml:space="preserve">плотная фактура лепестков, </w:t>
      </w:r>
      <w:r>
        <w:rPr>
          <w:b/>
          <w:i/>
          <w:sz w:val="24"/>
          <w:szCs w:val="24"/>
        </w:rPr>
        <w:t xml:space="preserve">ВЛ и НЛ – </w:t>
      </w:r>
      <w:r>
        <w:rPr>
          <w:i/>
          <w:sz w:val="24"/>
          <w:szCs w:val="24"/>
        </w:rPr>
        <w:t xml:space="preserve">верхние и нижние лепестк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р цветка: первая цифра – 2 – Мелкоцветковые (5-9 см);  3 - среднецветковые (9,0-11,5 см);    4 – крупноцветковые (11,5-14 см); 5 – гигантские(более 14 см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440"/>
        <w:gridCol w:w="1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разбор,                   д. 3,5 – 4,5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р-р,             д. 2,5 -3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р-р,             д. 1,5-2,4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р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4 -1,0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тка 10 (клубнепочки) шт</w:t>
            </w:r>
          </w:p>
        </w:tc>
      </w:tr>
    </w:tbl>
    <w:p>
      <w:pPr>
        <w:pStyle w:val="Normal"/>
        <w:rPr/>
      </w:pPr>
      <w:r>
        <w:rPr>
          <w:b/>
        </w:rPr>
        <w:t>+</w:t>
      </w:r>
      <w:r>
        <w:rPr/>
        <w:t xml:space="preserve">  -  отмечено,  что есть в излишках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708"/>
        <w:gridCol w:w="709"/>
        <w:gridCol w:w="709"/>
        <w:gridCol w:w="620"/>
        <w:gridCol w:w="5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 р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 р-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 р-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елкоцветк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i/>
                <w:color w:val="0D0D0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i/>
                <w:color w:val="0D0D0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i/>
                <w:color w:val="0D0D0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i/>
                <w:color w:val="0D0D0D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i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Цена (СуперНовин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7 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6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8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8712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мерикан Дри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235-06-С-ССГ, Хартлайн –</w:t>
            </w:r>
            <w:r>
              <w:rPr>
                <w:sz w:val="20"/>
                <w:szCs w:val="20"/>
              </w:rPr>
              <w:t xml:space="preserve"> нежно лососево-розовые с защипами цветки, низ -золотист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Цена (Новин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5 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4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6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три Кнол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204-05-С-СГ, Фредерик – </w:t>
            </w:r>
            <w:r>
              <w:rPr>
                <w:sz w:val="20"/>
                <w:szCs w:val="20"/>
              </w:rPr>
              <w:t>ярко салатовый, нижние лепестки окрашены гуще, ПФЛ, кудряво гофрированный с защипами в гор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41400" cy="104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инк щеб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245-05-СР-СГ, Фредерик – </w:t>
            </w:r>
            <w:r>
              <w:rPr>
                <w:sz w:val="20"/>
                <w:szCs w:val="20"/>
              </w:rPr>
              <w:t>нарядная мелкоцветка с розовыми сильно гофрированными с защипами цветками, на НЛ на кремовом высветлении напылено красное пятнышк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47115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Й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200-03-СР-ССГ, 26/12, Мэдисон – </w:t>
            </w:r>
            <w:r>
              <w:rPr>
                <w:sz w:val="20"/>
                <w:szCs w:val="20"/>
              </w:rPr>
              <w:t>Белоснежные цветки очень плотной фактуры. Шедевр среди мелкоцветок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Цена (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4 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3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85850" cy="835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Файер Френз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256-99-С-СГ, Мэдисон – </w:t>
            </w:r>
            <w:r>
              <w:rPr>
                <w:sz w:val="20"/>
                <w:szCs w:val="20"/>
              </w:rPr>
              <w:t>тёмно-красные бархатистые хорошо гофрированные цве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Цена (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3 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4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961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ед</w:t>
            </w:r>
            <w:r>
              <w:rPr>
                <w:lang w:val="en-US"/>
              </w:rPr>
              <w:t xml:space="preserve"> </w:t>
            </w:r>
            <w:r>
              <w:rPr/>
              <w:t>Пер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254-92-С-ССГ, Коваржик – </w:t>
            </w:r>
            <w:r>
              <w:rPr>
                <w:sz w:val="20"/>
                <w:szCs w:val="20"/>
              </w:rPr>
              <w:t>ярко-красные с восковой фактурой, супергофрир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2990" cy="1179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жек По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сосевые цветки, на нижних лепестках жёлтое пят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i/>
                <w:color w:val="0D0D0D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рупноцветк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i/>
                <w:color w:val="0D0D0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i/>
                <w:color w:val="0D0D0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i/>
                <w:color w:val="0D0D0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i/>
                <w:color w:val="0D0D0D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i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ЦЕНА (С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7 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6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8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журная вяз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414-07-СР-СГ, Дыбов – </w:t>
            </w:r>
            <w:r>
              <w:rPr>
                <w:sz w:val="20"/>
                <w:szCs w:val="20"/>
              </w:rPr>
              <w:t xml:space="preserve">22/12.  - Жёлтый, к краям окраска насыщенней, мелкая зубчатая гофрир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57910" cy="1028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лубая ме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483-07-С-СГ, 19/8, Трифонов – </w:t>
            </w:r>
            <w:r>
              <w:rPr>
                <w:sz w:val="20"/>
                <w:szCs w:val="20"/>
              </w:rPr>
              <w:t>Изящная небесно-голубая окраска со светлым НЛ, сильная гофрировка с защипами в гор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87120" cy="1061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олотая Антило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414-07-С-ССГ, 21/10 , Трифонов – </w:t>
            </w:r>
            <w:r>
              <w:rPr>
                <w:sz w:val="20"/>
                <w:szCs w:val="20"/>
              </w:rPr>
              <w:t>Золотисто-жёлтый с сильно гофрированными цветами с резными зубчатыми краями, с защипами в горлышке и бахромой внутренних  лепестков. Шедевр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87120" cy="1096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люква в саха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 xml:space="preserve">461-06-РС-СГ, Дыбов – </w:t>
            </w:r>
            <w:r>
              <w:rPr>
                <w:sz w:val="20"/>
                <w:szCs w:val="20"/>
              </w:rPr>
              <w:t>Белоснежные, с искрящейся фактурой лепестков, с кремово-розовыми переливами с вишнёвым пятн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57275" cy="977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удри Посейд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574-06-РС-СГ-22/10, Дыбов –</w:t>
            </w:r>
            <w:r>
              <w:rPr>
                <w:sz w:val="20"/>
                <w:szCs w:val="20"/>
              </w:rPr>
              <w:t xml:space="preserve"> Чистой, светло-сиреневой окраски, сильная кружевная гофрировка, высокие ростовые качества, устойчивый к заболевани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0450" cy="1149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лви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543-06-Р-СГ, Алеман.- </w:t>
            </w:r>
            <w:r>
              <w:rPr>
                <w:sz w:val="20"/>
                <w:szCs w:val="20"/>
              </w:rPr>
              <w:t>нежнейше розовый с красным румянцем на белоснежном горле с защип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85850" cy="1033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Царство снег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400-08-СР-СГ-24/9, Баранов – </w:t>
            </w:r>
            <w:r>
              <w:rPr>
                <w:sz w:val="20"/>
                <w:szCs w:val="20"/>
              </w:rPr>
              <w:t>Белоснежный с красивой гофрировкой, прекрасные ростовые ка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я</w:t>
            </w:r>
            <w:r>
              <w:rPr>
                <w:lang w:val="en-US"/>
              </w:rPr>
              <w:t xml:space="preserve"> </w:t>
            </w:r>
            <w:r>
              <w:rPr/>
              <w:t>но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758-86 – 2006-Баранов  - </w:t>
            </w:r>
            <w:r>
              <w:rPr>
                <w:sz w:val="20"/>
                <w:szCs w:val="20"/>
              </w:rPr>
              <w:t>тёмно-лиловый, на нижнем лепестке по краю нитевидная кремовая кай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ЦЕНА (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5 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4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6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90930" cy="1160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ик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514-04-С-ССГ-23/10, Кузнецов – </w:t>
            </w:r>
            <w:r>
              <w:rPr>
                <w:sz w:val="20"/>
                <w:szCs w:val="20"/>
              </w:rPr>
              <w:t>Кружевной, светло-жёлтый, низ цветка окрашен гуще, супергофре с защипами в гор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85850" cy="922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латоу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515-05-СР-СГ, Киселёв – </w:t>
            </w:r>
            <w:r>
              <w:rPr>
                <w:sz w:val="20"/>
                <w:szCs w:val="20"/>
              </w:rPr>
              <w:t>Очень крупные светло-жёлтые цветки треугольной формы, с малиновым пятнышком на трёх НЛ, чудесная срез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73150" cy="1104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олотая деся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414-02-РС-ССГ, 20/10, Киселёв – </w:t>
            </w:r>
            <w:r>
              <w:rPr>
                <w:sz w:val="20"/>
                <w:szCs w:val="20"/>
              </w:rPr>
              <w:t>Сочно-золотисто-жёлтый с розовыми отсветами по лепесткам, отличный рост, шикарный со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1041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иреневый востор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573-05-РС/С-ССГ, Трифонов – </w:t>
            </w:r>
            <w:r>
              <w:rPr>
                <w:sz w:val="20"/>
                <w:szCs w:val="20"/>
              </w:rPr>
              <w:t>Нежно-сиреневый с более насыщенным пятном на белом фоне, супергофрированый с защипами, идеально 2-рядный,ПФЛ, отличная гофрир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ер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476-04-РС-ССГ, 22/9, Васильев – </w:t>
            </w:r>
            <w:r>
              <w:rPr>
                <w:sz w:val="20"/>
                <w:szCs w:val="20"/>
              </w:rPr>
              <w:t>сильно гофрированные глубокими складками густо сиреневые фантастические цветы. По чистоте и тону окраски нет рав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1009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ьюзен  Соро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40-С-2000год-СГ, 22/10, Громов – </w:t>
            </w:r>
            <w:r>
              <w:rPr>
                <w:sz w:val="20"/>
                <w:szCs w:val="20"/>
              </w:rPr>
              <w:t>Бело-розовый с небольшими переливам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лепестках и тонкими розовыми штрихами на некоторых лепестках. Изящная сильная гофрировка. Ткани лепестков очень плотные, восковые. Соцветие двухрядное, пыш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1009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Чары  любв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463-03-С-СГ, 23/9,    Баранов – </w:t>
            </w:r>
            <w:r>
              <w:rPr>
                <w:sz w:val="20"/>
                <w:szCs w:val="20"/>
              </w:rPr>
              <w:t>Сочно малиновый, НЛ темнее, со светлой окантовкой, чудесная срез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ЦЕНА (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4 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3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1096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Голубая Бабоч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581-98-СР-СГ, Дыбов – </w:t>
            </w:r>
            <w:r>
              <w:rPr>
                <w:sz w:val="20"/>
                <w:szCs w:val="20"/>
              </w:rPr>
              <w:t>Светло сиренево-голубой с голубыми кончиками лепестков. На нижнем лепестке крупное синее растушёванное пятно. СГ с защипами в горле, ткани лепестков пло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1057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митрий Солу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500-97-С/СП, Кузнецов – </w:t>
            </w:r>
            <w:r>
              <w:rPr>
                <w:sz w:val="20"/>
                <w:szCs w:val="20"/>
              </w:rPr>
              <w:t>Мощный гигант с великолепно гофрированными цветками, белоснежного цвета. Размножается хорош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1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55370" cy="1000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 xml:space="preserve">- Лукошявичюс- </w:t>
            </w:r>
            <w:r>
              <w:rPr>
                <w:sz w:val="20"/>
                <w:szCs w:val="20"/>
              </w:rPr>
              <w:t>густо-зелёный, гофрированный. Хорошие ростовые качества и размн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967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едовый спа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- 527-98-С, Дыбов –</w:t>
            </w:r>
            <w:r>
              <w:rPr>
                <w:sz w:val="20"/>
                <w:szCs w:val="20"/>
              </w:rPr>
              <w:t xml:space="preserve"> медно-оражневый с красным пятном в зеве, лепестки пло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2990" cy="10947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осква Белокамен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- 400-99-СР-ОСГ, Дыбов –</w:t>
            </w:r>
            <w:r>
              <w:rPr>
                <w:sz w:val="20"/>
                <w:szCs w:val="20"/>
              </w:rPr>
              <w:t xml:space="preserve"> Белые цветки с восковой фактурой кажутся махровыми, кремовое гор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10185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раморная Боги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-493-99-С-ОСГ, Васильев –</w:t>
            </w:r>
            <w:r>
              <w:rPr>
                <w:sz w:val="20"/>
                <w:szCs w:val="20"/>
              </w:rPr>
              <w:t xml:space="preserve"> Цветки дымчатые, кофейно-розовые. На нижнем лепестке белоснежное пятнышк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ламутровый дож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595-97-СР-СГ, Дыбов – </w:t>
            </w:r>
            <w:r>
              <w:rPr>
                <w:sz w:val="20"/>
                <w:szCs w:val="20"/>
              </w:rPr>
              <w:t>Перламутровые переливы брусничных, розовых, шоколадных, дымчатых тонов с сочетанием ярко-красных наплывов и белыми стрелками на нижних лепестках создаёт потрясающий эффект! Цветы сильно гофрированные, ткани лепестков плотные. Цветонос прочный. Устойчив к болезням. Призёр выставок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993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айный поцелу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 xml:space="preserve">541-97-С-СГ, Дыбов – </w:t>
            </w:r>
            <w:r>
              <w:rPr>
                <w:sz w:val="20"/>
                <w:szCs w:val="20"/>
              </w:rPr>
              <w:t>Гвоздично-розовый, с небольшим пятном тёмно-розового цвета, кружевная складчатая супергофрир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ЦЕНА (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3 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2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4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8705" cy="1085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рызги водоп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472-91-СР-СГ, Ардабьевская – </w:t>
            </w:r>
            <w:r>
              <w:rPr>
                <w:sz w:val="20"/>
                <w:szCs w:val="20"/>
              </w:rPr>
              <w:t>Нежно-сиреневый гладиолус, на нижнем лепестке почти белые тона. Изысканная волнистая гофрировка, как кружево, обрамляет края лепестков. Доли околоцветника плотные, шелковистые. Соцветие двухрядное. В колосе 20-24 бутона, одновременно открыто  до 10 цветков. Высота цветоноса 160 см. Размножается хорошо. Чемпион и лидер многих выстав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20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66800" cy="1042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4895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Швен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433/431-СР-91, Лукошявичюс – </w:t>
            </w:r>
            <w:r>
              <w:rPr>
                <w:sz w:val="20"/>
                <w:szCs w:val="20"/>
              </w:rPr>
              <w:t>Очень нежная окраска цветков (лососевая) переходит в желтовато-кремовую середину. Гофрированный. Двурядный. Очень здоровый, хорошо размножается. Цветки устойчивы к солнцу и дожд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10655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Шоколадн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491-82-С-СГ, Евдокимов- </w:t>
            </w:r>
            <w:r>
              <w:rPr>
                <w:sz w:val="20"/>
                <w:szCs w:val="20"/>
              </w:rPr>
              <w:t>Цвет какао с молоком, на нижнем лепестке белое пятно в оранжево-красном ореоле. В колосе 22 бутона, одновременно открытыми держит 8 цветов. Высота цветоноса 150 см. По опросам лучший дымчатый сорт гладиолусов. Призер и победитель многих выставок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ЦЕНА (3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2 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1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1064895" cy="1171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Plumta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478-Р, Фишер – </w:t>
            </w:r>
            <w:r>
              <w:rPr>
                <w:sz w:val="20"/>
                <w:szCs w:val="20"/>
              </w:rPr>
              <w:t>Высота цветоноса 140 см, соцветие 65 см, двухрядное, 21-23/8. Цветок 12,5 см, гофрированный, пурпурно-фиолетовый. Тычинки и пестик пурпурные. Красивый сор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56640" cy="9855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лю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57275" cy="9061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Голубой остров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lu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le</w:t>
            </w:r>
            <w:r>
              <w:rPr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 xml:space="preserve">С486, Фишер – </w:t>
            </w:r>
            <w:r>
              <w:rPr>
                <w:sz w:val="20"/>
                <w:szCs w:val="20"/>
              </w:rPr>
              <w:t>Соцветие 60 см, двухрядное, 17/7. Цветок 11*12 см гофрированный, фиолетово-синий, к центру светлее, белые стрелы. Пыльники фиолетовые, пестик с белыми рыльц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1085" cy="9232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рин ба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85-С, Фишер – </w:t>
            </w:r>
            <w:r>
              <w:rPr>
                <w:sz w:val="20"/>
                <w:szCs w:val="20"/>
              </w:rPr>
              <w:t>Сочно-зеленый, окраска не выгорает на солнце. Хорошие ростовые качества. Красивая гофрир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78865" cy="1104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ар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541-С-83, Громов – </w:t>
            </w:r>
            <w:r>
              <w:rPr>
                <w:sz w:val="20"/>
                <w:szCs w:val="20"/>
              </w:rPr>
              <w:t>Светло-розовый с роскошным, вишнёвым пятном, гофрированный. Крупный (18 см) цветок. Растение мощное. Хорошо размножается (даёт крупные детки). Цветки устойчивы к неблагоприятным погодным услови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4895" cy="11804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умелис (Дымчат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494-85-СР-СГ, Бальчиконис – </w:t>
            </w:r>
            <w:r>
              <w:rPr>
                <w:sz w:val="20"/>
                <w:szCs w:val="20"/>
              </w:rPr>
              <w:t>Высота цветоноса 125 см. Соцветие 60 см, очередное, 20/7 и 5 окрашенных. Цветок 12 см, доли волнистые, серовато-красный, к центру темнее. Пыльники и пестик пурпурные. Клубнелуковица оранжевая, размножение хорошее. Необычная окрас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76960" cy="10026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озовое круже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 xml:space="preserve">-546-80-С-СГ, Мирошниченко – </w:t>
            </w:r>
            <w:r>
              <w:rPr>
                <w:sz w:val="20"/>
                <w:szCs w:val="20"/>
              </w:rPr>
              <w:t>Гигантский гладиолус с крупными сочно-коралловыми цветками открытой формы с очень плотной тканью лепестков. Двухрядный. Нижние доли околоцветника с серебристым окаймлением и с белым линейным штрихом. Растение мощное, высотой до 150 см, Соцветие длиной 65 см. Диаметр цветка до 1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59815" cy="11423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сцил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66-</w:t>
            </w:r>
            <w:r>
              <w:rPr>
                <w:i/>
                <w:sz w:val="20"/>
                <w:szCs w:val="20"/>
                <w:lang w:val="en-US"/>
              </w:rPr>
              <w:t>PC</w:t>
            </w:r>
            <w:r>
              <w:rPr>
                <w:i/>
                <w:sz w:val="20"/>
                <w:szCs w:val="20"/>
              </w:rPr>
              <w:t xml:space="preserve">-Г,80, Коркишко – </w:t>
            </w:r>
            <w:r>
              <w:rPr>
                <w:sz w:val="20"/>
                <w:szCs w:val="20"/>
              </w:rPr>
              <w:t>«малиновый»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иново-розовый гладиолус с золотисто-кремовым центром. По краям лепестков малиновая кайма. Цветки крупные, гофрированные. Ранняя срезка. Лидер 2005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017-288-93-15</w:t>
        <w:tab/>
        <w:tab/>
        <w:tab/>
        <w:tab/>
        <w:tab/>
        <w:t>220068, г. Минск, а/я 112</w:t>
      </w:r>
    </w:p>
    <w:p>
      <w:pPr>
        <w:pStyle w:val="Normal"/>
        <w:rPr/>
      </w:pPr>
      <w:r>
        <w:rPr/>
        <w:t>МТС +375-29-776-52-74</w:t>
        <w:tab/>
        <w:tab/>
        <w:tab/>
        <w:tab/>
        <w:t>Цыганкова Татьяна Витальевна</w:t>
      </w:r>
    </w:p>
    <w:p>
      <w:pPr>
        <w:pStyle w:val="Normal"/>
        <w:rPr/>
      </w:pPr>
      <w:r>
        <w:rPr>
          <w:lang w:val="en-US"/>
        </w:rPr>
        <w:t>Life</w:t>
      </w:r>
      <w:r>
        <w:rPr/>
        <w:t xml:space="preserve"> +375-25-955-11-17</w:t>
      </w:r>
    </w:p>
    <w:p>
      <w:pPr>
        <w:pStyle w:val="Normal"/>
        <w:rPr/>
      </w:pPr>
      <w:r>
        <w:rPr>
          <w:lang w:val="en-US"/>
        </w:rPr>
        <w:t>Velcom + 375-44-45-380-45</w:t>
        <w:tab/>
        <w:tab/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malfeya</w:t>
      </w:r>
      <w:r>
        <w:rPr/>
        <w:t>16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  - фотограф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48:00Z</dcterms:created>
  <dc:creator>HOME</dc:creator>
  <dc:description/>
  <cp:keywords/>
  <dc:language>en-US</dc:language>
  <cp:lastModifiedBy>HOME</cp:lastModifiedBy>
  <dcterms:modified xsi:type="dcterms:W3CDTF">2012-02-21T16:24:00Z</dcterms:modified>
  <cp:revision>11</cp:revision>
  <dc:subject/>
  <dc:title/>
</cp:coreProperties>
</file>