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ДИОЛУСЫ</w:t>
      </w:r>
    </w:p>
    <w:p>
      <w:pPr>
        <w:pStyle w:val="Normal"/>
        <w:ind w:firstLine="708"/>
        <w:rPr/>
      </w:pPr>
      <w:r>
        <w:rPr/>
        <w:t xml:space="preserve">Дачный участок появился у меня осенью 1992 года. Земля суглинок  подстилаемый глиной (более 100 метров), рядом в лесу верховые болота. Поэтому к обработке земли, поверхностному рыхлению могу приступить в третьей декаде апреля, а к перекопке участка обычно приступаю в первой декаде мая, к этому времени земля уже более- менее просохнет и прогреется.  </w:t>
      </w:r>
    </w:p>
    <w:p>
      <w:pPr>
        <w:pStyle w:val="Normal"/>
        <w:rPr/>
      </w:pPr>
      <w:r>
        <w:rPr/>
        <w:tab/>
        <w:t>Первые гладиолусы были приобретены на рынке «У бабушек» без имени и отчества, но при их выращивании были  допущены всевозможные ошибки которые только можно сделать начинающему дачнику. Чтение книг это одно, но работа своими руками это совсем другое. И при этом самое главное записывать, а не надеяться на память, что и как было сделано в дачную тетрадь. С первого года как начал осваиваться участок у меня зарисованы схемы посадок всех культур, также отмечено, где и в каком году были внесены навоз, доломитка, посеяны «зелёные удобрения» (редька масличная, люпин, горчица белая, календула или бархатцы)  или же осенью вкопана солома, где делались «тёплые»  грядки. Все эти записи позволяют соблюдать севооборот, чтобы выращиваемые культуры не попадали на тоже место хотя бы пару лет.</w:t>
      </w:r>
    </w:p>
    <w:p>
      <w:pPr>
        <w:pStyle w:val="Normal"/>
        <w:rPr/>
      </w:pPr>
      <w:r>
        <w:rPr/>
        <w:tab/>
        <w:t>Следующие гладиолусы уже приобретались в магазинах и с названиями сортов. Но часть из них погибала не успев оставить после себя даже маленьких деток -«гороха». Эти гладиолусы были привезены из Польши, Голландии  и нам неизвестно в каких странах и условиях их выращивали. Но часть сортов выжила и заложила начало моей коллекции. Последние 3-4 года приобретаю гладиолусы российских селекционеров. На осень 2009 года в моей коллекции насчитывалось  45 сортов. Зимой приобрела ещё более 50 сортов. В 2010 году у меня было около 90 сортов.  Теперь на весну 2011 года  у меня будет более 110 сортов гладиолусов. «Цыплят» будем считать осенью.</w:t>
      </w:r>
    </w:p>
    <w:p>
      <w:pPr>
        <w:pStyle w:val="Normal"/>
        <w:rPr/>
      </w:pPr>
      <w:r>
        <w:rPr/>
        <w:t>Для каждого сорта делаю по 4 бирки (для крупных луковиц и деток-«гороха»): 2 пластмассовых ножика, на них надпись простым карандашом и металлические бирки, из жестяных банок, название сорта выдавливаю стержнем. При посадке коллекции пластмассовые ножики видны из земли, это позволяет знать - какой сорт цветёт, а металлические бирки в земле, служат дубликатом пластмассовых на случай их слома, что возможно при проведении работ на «плантации».</w:t>
      </w:r>
    </w:p>
    <w:p>
      <w:pPr>
        <w:pStyle w:val="Normal"/>
        <w:rPr/>
      </w:pPr>
      <w:r>
        <w:rPr/>
        <w:t>Количество луковиц в сорте (минимум 3 крупных и более мелкие  луковицы и детки) и количество выращиваемых сортов всегда ограничиваются площадью дачного участка (в два яруса не посадишь) и сколько людей в этом принимают участие.</w:t>
      </w:r>
    </w:p>
    <w:p>
      <w:pPr>
        <w:pStyle w:val="Normal"/>
        <w:rPr/>
      </w:pPr>
      <w:r>
        <w:rPr/>
        <w:t xml:space="preserve">В 2009 году гладиолусы высаживала 1 мая и 3 мая (27 апреля на берёзах лопнули почки – земля прогрелась до + 8-10 градусов). Температура почвы в + 10 градусов -  оптимальное время для посадки клубнелуковиц гладиолусов, для посадки неочищенных клубнепочек, т.е. деток-«гороха» достаточно +5-6 градусов </w:t>
      </w:r>
      <w:r>
        <w:rPr>
          <w:b/>
        </w:rPr>
        <w:t>почвы,</w:t>
      </w:r>
      <w:r>
        <w:rPr/>
        <w:t xml:space="preserve"> а не воздуха. Но лучше высевать клубнепочки очищенными, быстрее прорастают.  Очищаю клубнепочки от плотной оболочки за 2-3 дня до посадки. Приезжая на дачу, очищенные клубнепочки замачиваю на пол -часа в растворе марганцовки и потом в растворе «Фитоспарина-М»  или в растворе препарата «Максим». Каждый сорт в отдельной баночке, ёмкости, что уже предотвращает распространение болезней.  За это время подготавливаю грядку для посадки.</w:t>
      </w:r>
    </w:p>
    <w:p>
      <w:pPr>
        <w:pStyle w:val="Normal"/>
        <w:rPr/>
      </w:pPr>
      <w:r>
        <w:rPr/>
        <w:t>Крупные луковицы очищаю от кроющих чешуй примерно за месяц  до посадки, это конец  марта - начало апреля, луковицы диаметром от 1 см до 2 см за 2-3 недели до посадки, а клубнепочки за 1-3 дня. Очищенные луковицы расставляю в коробочках точкой роста вверх, луковицы сухие - мочить их не надо. В каждой коробочке лежат бирки с названием сорта. Коробочки составляю,  в пластмассовый  ящик из под овощей и  ящики выставляю на светлое,  но не солнечное место.</w:t>
      </w:r>
    </w:p>
    <w:p>
      <w:pPr>
        <w:pStyle w:val="Normal"/>
        <w:rPr/>
      </w:pPr>
      <w:r>
        <w:rPr/>
        <w:t xml:space="preserve">Перед посадкой провожу обработку луковиц: от болезней - 0,5 часа в растворе марганцовки или  в растворе «Фундазола» и от вредителей (трипс)  30-40 мин в растворе «Инта-вира» или «Карбофосе», «Фуфаноне». Эти обработки провожу на свежем воздухе. Разведение указано в инструкции к каждому препарату. Но все эти препараты дейтсвуют только при температуре рабочего раствора более + 15 градусов. Для предотвращения такого заболевания как   - </w:t>
      </w:r>
      <w:r>
        <w:rPr>
          <w:b/>
        </w:rPr>
        <w:t xml:space="preserve">бактериальная парша (лаковая болезнь) </w:t>
      </w:r>
      <w:r>
        <w:rPr/>
        <w:t xml:space="preserve">распространена на сырых, глинистых или торфянистых почвах, на участках с высоким уровнем грунтовых вод –  луковицу присыпаю </w:t>
      </w:r>
      <w:r>
        <w:rPr>
          <w:b/>
          <w:i/>
        </w:rPr>
        <w:t xml:space="preserve">молотой корицей. </w:t>
      </w:r>
      <w:r>
        <w:rPr/>
        <w:t>Молотой корицей   при посадке дополнительно присыпаю  луковицы сортов которые больше всего поражаются лаковой пятнистостью (гладиолусы с окраской цветков в синей гамме).</w:t>
      </w:r>
    </w:p>
    <w:p>
      <w:pPr>
        <w:pStyle w:val="Normal"/>
        <w:rPr>
          <w:i/>
          <w:i/>
        </w:rPr>
      </w:pPr>
      <w:r>
        <w:rPr/>
        <w:t xml:space="preserve">При посадке выкапываю траншею на ширину лопаты и глубиной 10 см, и на всю длину грядки (12 метров).  На дно сыплю комплексное удобрение, потом слой «сеяного» песка (2-3 см), поливаю водой  и раскладываю луковицы на расстоянии от 3 (для клубнепочек) до 10-15 см (для крупных луковиц). Клубнепочки и мелкие луковицы раскладываю в шахматном порядке, используя всю ширину траншеи. В начале каждого сорта ставлю 2 бирки (пластмассовый ножик и металлическая бирка). Очень хорошие результаты дало использование сфагнового мха, по своей природе он обладает уникальными  асептическими свойствами.  Мох раскладывала  прямо на  луковицы. В этом году сфагновый мох замочу в препарате «Максим».    </w:t>
      </w:r>
      <w:r>
        <w:rPr>
          <w:i/>
        </w:rPr>
        <w:t>Препарат «Максим» относится к системным фунгицидам и применяется для плодовых, семян, луковиц и клубней в хранении и перед посадкой. Отсекает всё грибковое (книга «Защита вместо борьбы»  Н. И. Курдюмов – стр.105 – советую прочитать все его книги, и что-то взять себе на вооружение, т.е. применить на практике).</w:t>
      </w:r>
    </w:p>
    <w:p>
      <w:pPr>
        <w:pStyle w:val="Normal"/>
        <w:rPr/>
      </w:pPr>
      <w:r>
        <w:rPr/>
        <w:t>Для крупных луковиц  мхом можно и ограничиться, а мелкие луковицы и клубнепочки сверху на мох положить конский навоз. Весь ряд сверху засыпать песком (2-3 см) и вынутой почвой при выкопке траншеи. Междурядья  50-60 см, чтобы при посадке и потом  при дальнейшем уходе за гладиолусами можно было свободно ходить между рядами с растениями. И так ряд  за рядом пока вся коллекция будет посажена. В дачной тетрадке отмечаю место на схеме участка и дату посадки.</w:t>
      </w:r>
    </w:p>
    <w:p>
      <w:pPr>
        <w:pStyle w:val="Normal"/>
        <w:rPr/>
      </w:pPr>
      <w:r>
        <w:rPr/>
        <w:t xml:space="preserve">Всходы появляются через 25-30 дней. Если после посадки и до появления всходов прошли дожди, то почву обязательно аккуратно бороную.  Подкормки начинаю проводить после появления 3-го листа:  </w:t>
      </w:r>
      <w:r>
        <w:rPr>
          <w:b/>
        </w:rPr>
        <w:t>1</w:t>
      </w:r>
      <w:r>
        <w:rPr/>
        <w:t xml:space="preserve"> – комплексное удобрение без хлора; сернокислый калий, магний 7 гр./10 л. воды; аммиачной селитрой (можно в сухом виде) 40 гр/п.м..  </w:t>
      </w:r>
      <w:r>
        <w:rPr>
          <w:b/>
        </w:rPr>
        <w:t>2</w:t>
      </w:r>
      <w:r>
        <w:rPr/>
        <w:t xml:space="preserve"> – карбомид (мочевина) только в жидком виде, в стадии образования </w:t>
      </w:r>
      <w:r>
        <w:rPr>
          <w:b/>
        </w:rPr>
        <w:t xml:space="preserve">колоса </w:t>
      </w:r>
      <w:r>
        <w:rPr/>
        <w:t xml:space="preserve">азотное удобрений 7%.   Внекорневая подкормка в стадии бутонизации  -  7 гр./10 л. воды набором  микроэлементов, или вытяжкой </w:t>
      </w:r>
      <w:r>
        <w:rPr>
          <w:lang w:val="en-US"/>
        </w:rPr>
        <w:t>AVA</w:t>
      </w:r>
      <w:r>
        <w:rPr/>
        <w:t xml:space="preserve">. Во время выдвижения цветоносов провожу обработку от трипса  - раствором Инта-вира, карбофоса  с интервалом 5 дней. Так же хорошо себя зарекомендовал препарат «Актара» - опрыскивание по листьям и полив под корень.  В момент цветения из подкормок удалить азотное удобрение. Последняя подкормка в середине августа фосфорнокислым калием – способствует хорошему вызреванию луковиц. </w:t>
      </w:r>
    </w:p>
    <w:p>
      <w:pPr>
        <w:pStyle w:val="Normal"/>
        <w:rPr/>
      </w:pPr>
      <w:r>
        <w:rPr/>
        <w:t xml:space="preserve">А так же одна из главных ошибок – это дать процвести всему колосу на луковице. Замещающая луковица если и сформируется, то до следующего сезона она не сохраниться. Поэтому </w:t>
      </w:r>
      <w:r>
        <w:rPr>
          <w:b/>
          <w:i/>
        </w:rPr>
        <w:t>обязательно срезать цветоносы</w:t>
      </w:r>
      <w:r>
        <w:rPr/>
        <w:t xml:space="preserve"> на стадии 2-3 окрашенных нижних бутонов, и  при  этом на растении-луковице оставить максимальное количество листьев (5-7 шт). В сентябре обработку от трипса надо повторить, при </w:t>
      </w:r>
      <w:r>
        <w:rPr>
          <w:lang w:val="en-US"/>
        </w:rPr>
        <w:t>t</w:t>
      </w:r>
      <w:r>
        <w:rPr/>
        <w:t xml:space="preserve"> выше +12 гр. (трипсы  спускаются на луковицу).  Более подробный календарь подкормок можно посмотреть на сайте: </w:t>
      </w:r>
      <w:hyperlink r:id="rId2">
        <w:r>
          <w:rPr>
            <w:rStyle w:val="InternetLink"/>
            <w:lang w:val="en-US"/>
          </w:rPr>
          <w:t>www</w:t>
        </w:r>
        <w:r>
          <w:rPr>
            <w:rStyle w:val="InternetLink"/>
          </w:rPr>
          <w:t>.</w:t>
        </w:r>
        <w:r>
          <w:rPr>
            <w:rStyle w:val="InternetLink"/>
            <w:lang w:val="en-US"/>
          </w:rPr>
          <w:t>mirgladiolus</w:t>
        </w:r>
        <w:r>
          <w:rPr>
            <w:rStyle w:val="InternetLink"/>
          </w:rPr>
          <w:t>.</w:t>
        </w:r>
        <w:r>
          <w:rPr>
            <w:rStyle w:val="InternetLink"/>
            <w:lang w:val="en-US"/>
          </w:rPr>
          <w:t>ru</w:t>
        </w:r>
      </w:hyperlink>
      <w:r>
        <w:rPr/>
        <w:t xml:space="preserve">.  Гладиолусы выращиваемые из мелких луковичек и клубнепочек дополнительно  в период вегетации  поливаю «зеленушкой» - 1 литр настоя на 10 литров воды. Для приготовления «зеленушки» использую скошенную траву, крапиву, конский щавель, хвощ. В ведро ёмкостью 30 литров закладываю растительную массу на 1/3 от объёма и заливаю водой, и добавляю стакан «Байкала-М», накрываю крышкой и даю настояться 2-3 недели. За один сезон из клубнепочек вырастают луковицы диаметром от 1 см до 3 и более см в зависимости от сорта. Некоторые сорта, посаженные клубнепочками,  умудряются цвести в год посадки, в конеце сентября. И на следующий год дают полноценный колос. Широкие междурядья после нескольких прополок, мульчирую опилками или скошенной травой, что препятствует росту сорняков, перегреву почвы и сохраняет влагу. Без мульчи оставляю полоску земли прямо возле растений. </w:t>
      </w:r>
    </w:p>
    <w:p>
      <w:pPr>
        <w:pStyle w:val="Normal"/>
        <w:rPr/>
      </w:pPr>
      <w:r>
        <w:rPr/>
        <w:t xml:space="preserve">Рекомендуют выкапывать гладиолусы в конце сентября, но я в это время над грядками с гладиолусами устанавливаю дуги и сверху укрываю  спанбондом (плотность 42гр/кВ.м.)  и п/эт плёнкой, так как могут начаться дожди, а выкапывать гладиолусы надо в сухую погоду. Выкопку гладиолусов начинаю с крупных луковиц.  В 2009 году гладиолусы выкапывала 10, 11 и 22 октября. В 2010 году гладиолусы были выкопаны  2, 3 октября (крупные луковицы) и 9 октября (луковицы, выросшие из деток).  Хотя за это время уже прошли заморозки, но растения под таким укрытием хорошо сохранились.  А один сорт гладиолуса «Майский цвет» который был посажен радом с георгинами, и не был укрыт спанбондом так же прекрасно перенёс  кратковпеменные ночные заморозки.  При выкопке гладиолусов сразу удаляю (выкручиваю) старую луковицу, обрезаю листья секатором  - без пенька, собираю наросшие клубнепочки и каждый сорт,  складываю в отдельную банку и туда же помещаю бирочки. Банки с луковицами ставлю в пластмассовые ящики и переношу к «источнику» воды, в данном случае к шлангу. После  выкопки приступаю к обработке луковиц  гладиолусов: 1) промываю каждый сорт,  через  дуршлаг, от остатков песка и грунта;  2) заливаю все банки с луковицами  раствором «Фундазола» или «Максима» (профилактика от болезней) на 30-40 мин, температура рабочего раствора более + 15 градусов;  после этого выливаю раствор через марлю, для того чтобы «не убежали»  клубнепочки;  3) опять заливаю в банки раствор «Карбофоса» или «Фуфанона» (профилактика  от главного вредителя – трипса), температура раствора более + 15 градусов, на 1-1,5 часа; и 4) после удаления раствора каждый сорт помещаю в сетчатый мешочек, а если клубнепочки мелкие,  то в капроновый гольф. Даю стечь остаткам раствора. После загружаю ящики с гладиолусами и везу домой.  </w:t>
      </w:r>
    </w:p>
    <w:p>
      <w:pPr>
        <w:pStyle w:val="Normal"/>
        <w:rPr/>
      </w:pPr>
      <w:r>
        <w:rPr/>
        <w:t>При содержании коллекции гладиолусов, как и других луковичных надо соблюдать одно правило – если выпала луковица или клубнепочки,  и вы не уверены из какого сорта, то лучше ее поместить в мешочек для смеси или выкинуть. Это предотвратит пересортицу.</w:t>
      </w:r>
    </w:p>
    <w:p>
      <w:pPr>
        <w:pStyle w:val="Normal"/>
        <w:rPr/>
      </w:pPr>
      <w:r>
        <w:rPr/>
        <w:t>Дома приступаю к интенсивной сушке луковиц. Обычно в это время уже включают батареи центрального отопления – часть луковиц в сеточках раскладываю по батареям, а те которым не хватило места,  оставляю в ящиках и включаю тепловентилятор, температура + 25-30 градусов, в течение 7- 10  дней. Каждый день переворачиваю сетчатые мешочки и меняю местами ящики, для более равномерной просушки луковиц. После этого температуру понижаю до +18-20 градусов. Через 30-40 дней просушки приступаю к очистке луковиц – удаляю самую верхнюю кроющую чешую, очищаю донце от остатков старой луковицы и клубнепочки -детки просеваю через сито с диаметром отверстий 0,5 см. Клубнепочки засыпаю в бумажный кулёк, на котором заранее подписываю название сорта. Всё помещаю в сетчатый мешочек и кладу все бирки.  Мешочки с луковицами складываю в пластмассовые ящики и ставлю на хранение. Оптимальная температура +4-10 градусов. Если луковиц мало, то можно хранить в холодильнике в овощном отсеке, а если много, то на полу возле балконной двери или же в погребе.  Здоровая луковица гладиолуса остаётся твёрдой.  Подмёрзшие луковицы становятся мягкими. Зимой периодически проверяем луковицы.  И ждём наступления весны.</w:t>
      </w:r>
    </w:p>
    <w:p>
      <w:pPr>
        <w:pStyle w:val="Normal"/>
        <w:rPr/>
      </w:pPr>
      <w:r>
        <w:rPr/>
      </w:r>
    </w:p>
    <w:p>
      <w:pPr>
        <w:pStyle w:val="Normal"/>
        <w:rPr/>
      </w:pPr>
      <w:r>
        <w:rPr/>
        <w:tab/>
        <w:tab/>
        <w:tab/>
        <w:tab/>
        <w:tab/>
        <w:tab/>
        <w:tab/>
        <w:t>Цыганкова Татьяна</w:t>
      </w:r>
    </w:p>
    <w:p>
      <w:pPr>
        <w:pStyle w:val="Normal"/>
        <w:rPr/>
      </w:pPr>
      <w:r>
        <w:rPr/>
        <w:tab/>
        <w:tab/>
        <w:tab/>
        <w:tab/>
        <w:tab/>
        <w:tab/>
        <w:tab/>
        <w:tab/>
        <w:t>Г. Минск</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ladiol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3:00Z</dcterms:created>
  <dc:creator>HOME</dc:creator>
  <dc:description/>
  <cp:keywords/>
  <dc:language>en-US</dc:language>
  <cp:lastModifiedBy>HOME</cp:lastModifiedBy>
  <dcterms:modified xsi:type="dcterms:W3CDTF">2012-02-27T10:51:00Z</dcterms:modified>
  <cp:revision>1</cp:revision>
  <dc:subject/>
  <dc:title/>
</cp:coreProperties>
</file>