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растений *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ГЛАДИОЛУСЫ, ГЕОРГИНЫ, ЛИЛИИ, ТЮЛЬПАНЫ, ФУКСИИ, АДЕНИУМЫ   </w:t>
      </w:r>
      <w:r>
        <w:rPr>
          <w:b/>
          <w:sz w:val="18"/>
          <w:szCs w:val="18"/>
        </w:rPr>
        <w:t xml:space="preserve">* </w:t>
      </w:r>
      <w:r>
        <w:rPr/>
        <w:t xml:space="preserve">Вывешены на сайте отдельными файлами. 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559"/>
        <w:gridCol w:w="5954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иле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ы разнообразной окраски. Цветоносы высотой 60-80 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 xml:space="preserve">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аб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“</w:t>
            </w:r>
            <w:r>
              <w:rPr>
                <w:sz w:val="16"/>
                <w:szCs w:val="16"/>
                <w:lang w:val="en-US"/>
              </w:rPr>
              <w:t>Variegata”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атюрное почвопокровное растение с белой окантовкой по краям листочков. Цветет в мае, белыми цветками, высота цветоноса 15 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 xml:space="preserve">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ме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тение образует куртинки до 20 см в диаметре, высотой 8-12 см. Цветки мелкие светло-розовые собраны в головчатые соцветия, на прочных цветоносах высотой до 20 см. Цветет в июне-июл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</w:rPr>
              <w:t xml:space="preserve">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ункус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Aruncus aethusifoliu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бл спиритис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нь компактное растение с элегантными листьями, которые образуют округлый кустик высотой до 25 см. Над плотной шапкой листьев формируется множество белоснежных соцветий, похожих на соцветия астильб. Цветение май-ию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унку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(Волжанка обыкновен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ет в июне-июле, крупными, пушистыми соцветиями длиной 30-60 см, состоящее из множества крошечных белых цветков. Высота цветоноса 150-200 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5</w:t>
            </w:r>
            <w:r>
              <w:rPr>
                <w:sz w:val="16"/>
                <w:szCs w:val="16"/>
              </w:rPr>
              <w:t xml:space="preserve">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иль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ы белые, высота цветоноса 50-60 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 xml:space="preserve">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иль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– «Америк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ы розовые, высота цветоноса 70 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5</w:t>
            </w:r>
            <w:r>
              <w:rPr>
                <w:sz w:val="16"/>
                <w:szCs w:val="16"/>
              </w:rPr>
              <w:t xml:space="preserve">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иль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– «Аметист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ы розовые, высота цветоноса 80 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5</w:t>
            </w:r>
            <w:r>
              <w:rPr>
                <w:sz w:val="16"/>
                <w:szCs w:val="16"/>
              </w:rPr>
              <w:t xml:space="preserve">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Астильбе китай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ки мелкие розовые собраны в плотные соцветия, высота цветоноса 30-40 см, высота листьев 10-15 см. Цветет в августе-сентяб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0 </w:t>
            </w:r>
            <w:r>
              <w:rPr>
                <w:sz w:val="16"/>
                <w:szCs w:val="16"/>
              </w:rPr>
              <w:t>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а кус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летнее растение высотой 30-40 см, цветение конец  августа - сентябрь, малиновыми цветками; с тёмно- и свелто-фиолетовыми цветками, выс. 50-60 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 xml:space="preserve">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а новоанглий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летние растения высотой 120-150 см, цветение сентябрь-октябрь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ки светло-фиолетовые; тёмно-фиолетов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  <w:r>
              <w:rPr>
                <w:sz w:val="16"/>
                <w:szCs w:val="16"/>
              </w:rPr>
              <w:t xml:space="preserve">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Растение с зимующими кожистыми листьями. Цветет конец апреля – май, нежно сиреневыми колокольчатыми цветками, собранными в ки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> 000</w:t>
            </w:r>
            <w:r>
              <w:rPr>
                <w:sz w:val="16"/>
                <w:szCs w:val="16"/>
                <w:lang w:val="en-US"/>
              </w:rPr>
              <w:t xml:space="preserve"> –  3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зульник зубча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телло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листное (30 см)  растение в высоту 1-1,5. Лист снизу красноватый. Цветение июль-сентябрь, большой раскидистый зонтик из крупных желтых «ромаше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 xml:space="preserve">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зульник зубча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здемон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 снизу сиреневатый. 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0 </w:t>
            </w:r>
            <w:r>
              <w:rPr>
                <w:sz w:val="16"/>
                <w:szCs w:val="16"/>
              </w:rPr>
              <w:t>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зульник Пржеваль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ящное растение с рассеченными «клёновидными»  листьями и свечевидными соцветиями из мелких желтых цветоч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  <w:r>
              <w:rPr>
                <w:sz w:val="16"/>
                <w:szCs w:val="16"/>
              </w:rPr>
              <w:t xml:space="preserve">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бейник точе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ет в июне-июле, стебли высотой до 70-80 см., цветки собраны в мутовки, желтые, звездчатые с красноватым оттенком у основания лепест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 xml:space="preserve">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нь кроваво-крас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ует с листьями. Лист с мускатным запахом. Цветки розово-сиреневого цв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 xml:space="preserve">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оздика песча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актное растение с сизыми листиками и тёмно-розовыми цветками, «салютик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 xml:space="preserve">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ц род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шечные розовые цветки, собранные в пушистый колос, венчают цветоносы, появляющиеся с середины лета до ос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 0</w:t>
            </w:r>
            <w:r>
              <w:rPr>
                <w:sz w:val="16"/>
                <w:szCs w:val="16"/>
              </w:rPr>
              <w:t>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ви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летнее растение с оранжевыми цвет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11 </w:t>
            </w:r>
            <w:r>
              <w:rPr>
                <w:sz w:val="16"/>
                <w:szCs w:val="16"/>
              </w:rPr>
              <w:t>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псофила метельчат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ветет мелкими белыми цветочками, образуя пышное облак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</w:rPr>
              <w:t> 000</w:t>
            </w:r>
            <w:r>
              <w:rPr>
                <w:sz w:val="16"/>
                <w:szCs w:val="16"/>
                <w:lang w:val="en-US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учка ползуч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– «Атропурпуре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вопокровное, неприхотливое растение с темно-красными листьями и голубыми цвет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 xml:space="preserve">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учка ползуч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– «Мультиколор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краске листьев сочетаются зеленые, белые, розовые цв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5 </w:t>
            </w:r>
            <w:r>
              <w:rPr>
                <w:sz w:val="16"/>
                <w:szCs w:val="16"/>
              </w:rPr>
              <w:t>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с борода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</w:rPr>
              <w:t>«Нат Рафлес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ликовый, коричневый с золотистым напылением, высота цветоноса 20 см. Цветет май-ию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с борода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– «Эйприл Аксент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ликовый, желтый. Н – 20 см. Май-ию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с борода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, синий, высота цветоноса 30-40 см. Цветет май-ию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5</w:t>
            </w:r>
            <w:r>
              <w:rPr>
                <w:sz w:val="16"/>
                <w:szCs w:val="16"/>
              </w:rPr>
              <w:t xml:space="preserve">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с борода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едно-желтый, высота цветоноса 50 см, цветет июнь-ию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 xml:space="preserve">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с борода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й с желтой бородкой, в первый день цветения нежно сиреневый, высота цветоноса 70-80 см. Цветет июнь-ию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3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с борода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о-красный с оранжевато-коричневой бородкой, высота цветоноса 70-80 см. Цветет июнь-ию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0</w:t>
            </w:r>
            <w:r>
              <w:rPr>
                <w:sz w:val="16"/>
                <w:szCs w:val="16"/>
              </w:rPr>
              <w:t xml:space="preserve">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рис герман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 –</w:t>
            </w:r>
            <w:r>
              <w:rPr>
                <w:sz w:val="16"/>
                <w:szCs w:val="16"/>
                <w:lang w:val="en-US"/>
              </w:rPr>
              <w:t>Francois Deba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к абрикосово-розовый. Высота цветоноса 60-70 см. Цветение ию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к сиренево-розовый. Высота цветоноса 60-70 см. Цветение ию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0</w:t>
            </w:r>
            <w:r>
              <w:rPr>
                <w:sz w:val="16"/>
                <w:szCs w:val="16"/>
              </w:rPr>
              <w:t xml:space="preserve">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рис бородат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к: верхние лепестки жёлтые; нижние кирпично-коричневые. Высота 40-50 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0</w:t>
            </w:r>
            <w:r>
              <w:rPr>
                <w:sz w:val="16"/>
                <w:szCs w:val="16"/>
              </w:rPr>
              <w:t xml:space="preserve">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с злаковидный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Iri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aminea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ки фиолетово-пунцовые, диаметром до 6 см., на невысоком цветоносе (30 см) среди злаковидных листьев. Хорошо зимует без укры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  <w:r>
              <w:rPr>
                <w:sz w:val="16"/>
                <w:szCs w:val="16"/>
              </w:rPr>
              <w:t xml:space="preserve">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с сиби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веток синий, ближе к центру с белыми штрихами. Высота 70-80 с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8</w:t>
            </w:r>
            <w:r>
              <w:rPr>
                <w:sz w:val="16"/>
                <w:szCs w:val="16"/>
              </w:rPr>
              <w:t xml:space="preserve">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с сиби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к тёмно-синий с 6 (шестью) лепестками. Высота 100-120 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с сиби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к белый, ближе к центру с желтоватым напылением. Высота 70-80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 xml:space="preserve">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с сиби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к белый с ярко жёлтым пятном в основании листа. Высота 70-80 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  <w:r>
              <w:rPr>
                <w:sz w:val="16"/>
                <w:szCs w:val="16"/>
              </w:rPr>
              <w:t xml:space="preserve">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неломка мохови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вопокровное растение. Цветет в апреле мае белыми, розовыми цвет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</w:rPr>
              <w:t xml:space="preserve">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неломка тен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арьегат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ует розетки из кожистых листьев. Цветет в июне-авгу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 xml:space="preserve">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кольчик карпат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ой 25-35 см, цветки голубые. Цветение с июня и до замороз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кольчик ложецнецелис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ликовый, высотой до 10 см, цветочек 1 см голубой. Почвопокровное растение. Цветение с июня и до заморозков. Не любит застоя в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ванда узколис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старничек высотой 20-30 см. Цветет в июле-августе, высота цветоносов до 40-50 см. Кусты взросл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 –  4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Лилей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 цветоноса 70-80 см, цветок желтый, с наружи лепестки более темные, диаметр 10 см. Цветет с конца мая до середины ию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2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лей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- «Стелла  д”Ор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ликовый, высота цветоноса  30-40 см, цветок желтого цвета 8 см диаметр. Цветет с ию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 000</w:t>
            </w:r>
            <w:r>
              <w:rPr>
                <w:sz w:val="16"/>
                <w:szCs w:val="16"/>
                <w:lang w:val="en-US"/>
              </w:rPr>
              <w:t xml:space="preserve"> –   2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лей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 цветоноса 70 см, цветок темно-красный с желтыми стрелами по центру, диаметр 10-12 см. Цветение с середины июня - начало ию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</w:rPr>
              <w:t xml:space="preserve">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лей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 цветоноса 55 см, цветок светло-красный с желтым штрихом по центру, диаметр 8-10 см. Цветет в ию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 xml:space="preserve">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лей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5 - </w:t>
            </w:r>
            <w:r>
              <w:rPr>
                <w:sz w:val="16"/>
                <w:szCs w:val="16"/>
                <w:lang w:val="en-US"/>
              </w:rPr>
              <w:t>“Double River”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Высота цветоноса 70 см, цветок лимонно-желтый, </w:t>
            </w:r>
            <w:r>
              <w:rPr>
                <w:b/>
                <w:i/>
                <w:sz w:val="16"/>
                <w:szCs w:val="16"/>
              </w:rPr>
              <w:t>махровый,</w:t>
            </w:r>
            <w:r>
              <w:rPr>
                <w:sz w:val="16"/>
                <w:szCs w:val="16"/>
              </w:rPr>
              <w:t xml:space="preserve"> диаметр 10-12 см. Цветет с июня по авгу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0</w:t>
            </w:r>
            <w:r>
              <w:rPr>
                <w:sz w:val="16"/>
                <w:szCs w:val="16"/>
              </w:rPr>
              <w:t xml:space="preserve">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лей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6 -  “</w:t>
            </w:r>
            <w:r>
              <w:rPr>
                <w:sz w:val="16"/>
                <w:szCs w:val="16"/>
                <w:lang w:val="en-US"/>
              </w:rPr>
              <w:t>Aprico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eauty</w:t>
            </w:r>
            <w:r>
              <w:rPr>
                <w:sz w:val="16"/>
                <w:szCs w:val="16"/>
              </w:rPr>
              <w:t>”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Высота цветоноса 70 см, цветок оранжевого цвета с более ярко оранжевым пятном по центру, </w:t>
            </w:r>
            <w:r>
              <w:rPr>
                <w:b/>
                <w:i/>
                <w:sz w:val="16"/>
                <w:szCs w:val="16"/>
              </w:rPr>
              <w:t>махровый,</w:t>
            </w:r>
            <w:r>
              <w:rPr>
                <w:sz w:val="16"/>
                <w:szCs w:val="16"/>
              </w:rPr>
              <w:t xml:space="preserve"> диаметр 12 см. Цветет с июня по авгус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8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лей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– «Бонанз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 цветоноса 60-70 см; лепесток жёлтый,  а по центру кирпично-красный. Цветет в июле-авгу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 xml:space="preserve">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лей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– «Литл Вайн Кап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 цветоноса 50-60 см, цветок малиново-розового цвета с белом штрихом по центру. Цветет июль-авгу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лей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– «Пандора Бокс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 цветоноса 40-50 см, цветок абрикосово-телесного цвета с красноватым кольцом. Цветет июль-авгу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лей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«Катерина Вудбери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 цветоноса 60-70 см, цветок перламутрово-розов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5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тик ед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Flore Pleno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стро разрастающийся почвопокровный многолетник с ярко-жёлтыми махровыми цветками, диаметром до 3-4 см, высота цветоноса 15-20 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 xml:space="preserve">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скантус кита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Злак с серебристыми метелками, высотой до 2 м. Разрастается медленн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 -   35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ерстянка гибри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– «Желтое чудо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ки желтые, высота цветоносов 60см. Цветет в ию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</w:rPr>
              <w:t xml:space="preserve">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ток  отогну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вопокровное растение с шиловидными листочками зеленого цвета, цветки желтые, цветение с конца июня до авгу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 xml:space="preserve">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ток гибри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вопокровное растение с зелеными листьями, цветки желтого цвета, цветет в мае-ию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 xml:space="preserve">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ток ви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ой 40-60 см. Цветет с сентября, мелкими розовыми цветками, собранными в щи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 xml:space="preserve">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икодон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коколоколь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ет в июне-июле, светло-синими чашевидными долго не вянущими цветками диаметром 5-7 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ула весення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к белый с желтым глазком, высота цветоноса 10 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2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ула изменчи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 цветоносов до 30 см, цветки диаметром  2-2,5 см образуют крупные шапки на крепких цветоносах. Цветет в ма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ула Юл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к ярко-малинового цвета с желтым центром, высота цветоноса 10см, лист мелкий с гофрировкой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ет рано вес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2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ула мелкозубчат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епал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ки сиреневого, белого цвета собраны в шаровидное соцветие, высота цветоноса 10-20 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ула крупноцветк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ки диаметром до 5 см,  с яркой насыщенной окраской. Белые, желтые, темно-синие, красные с желтым глаз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у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«Francesca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а из первых примул с зелёными цвет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ула япо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ы расположены несколькими ярусами на цветоносе, малинового цвета, цветонов высотой до 40 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к махровый, бордового цвета, высота цветоносов 60-70 см. Цветет конец мая- ию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Цветок махровый белый, в центре 2 бордовых лепестка, высота цветоносов 80-100 см. Цветет начало июня - первая половина ию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к махровый розовый. Высота цветоносов 80-100 см. Цветет со второй половины июня – ию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0</w:t>
            </w:r>
            <w:r>
              <w:rPr>
                <w:sz w:val="16"/>
                <w:szCs w:val="16"/>
              </w:rPr>
              <w:t xml:space="preserve">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к махровый малиновый. Высота цветоноса 80-100 см. Цветет в ию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0</w:t>
            </w:r>
            <w:r>
              <w:rPr>
                <w:sz w:val="16"/>
                <w:szCs w:val="16"/>
              </w:rPr>
              <w:t xml:space="preserve">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– «</w:t>
            </w:r>
            <w:r>
              <w:rPr>
                <w:sz w:val="16"/>
                <w:szCs w:val="16"/>
                <w:lang w:val="en-US"/>
              </w:rPr>
              <w:t>Sharp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к однорядный белый с лёгким розоватым налётом, очень сильный аромат. Высота цветоноса 70-80 см. Цветение с 20 чисел июня по первую декаду ию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5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– «</w:t>
            </w:r>
            <w:r>
              <w:rPr>
                <w:sz w:val="16"/>
                <w:szCs w:val="16"/>
                <w:lang w:val="en-US"/>
              </w:rPr>
              <w:t>Toma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aar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к махровый, бордово-малинового цвета с ярко-жёлтыми тычинками. Цветет в июле. Высота цветоносов 70-80 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5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– «</w:t>
            </w:r>
            <w:r>
              <w:rPr>
                <w:sz w:val="16"/>
                <w:szCs w:val="16"/>
                <w:lang w:val="en-US"/>
              </w:rPr>
              <w:t>Led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ent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оматный анемоновидной формы цветок, с нежно-розовыми лепестками и с жёлто-розовой серединкой. Цветение конец июня- начало ию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грас бульбоно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ак с полосатыми листьями, высотой 50-60 см, разрастается медленно. Размножается корневыми бульбоч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 xml:space="preserve">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юринх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олубые глазки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 растения 20-25 см. Уменьшенная «копия» сибирского ириса. Цветки синие. Цветет в июне-ию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ьян опуш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ует плотный покров высотой до 5 см. Листочки мелкие, сверху покрыты мелкими волосками. Цветки мелкие, розовые. Обильное цветение в июне-ию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десканция вирг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ой 45-70 см. Цветки фиолетово-синие, трехлепестковые. Цветет с июня до ос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десканция вирг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ки насыщенно-малинового цвета с яркими жёлтыми тычин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а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ки насыщенно синего цвета, высота цветоносов 10-15 см. Цветет в мае-ию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а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ки белые с синими штихами на нижних лепест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 xml:space="preserve">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окс метельча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к розовый с красным глазком, диаметр 2-3 см. Высота цветоноса70-80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 000 -   </w:t>
            </w:r>
            <w:r>
              <w:rPr>
                <w:sz w:val="16"/>
                <w:szCs w:val="16"/>
                <w:lang w:val="en-US"/>
              </w:rPr>
              <w:t>30</w:t>
            </w:r>
            <w:r>
              <w:rPr>
                <w:sz w:val="16"/>
                <w:szCs w:val="16"/>
              </w:rPr>
              <w:t xml:space="preserve">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окс метельча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ки мелкие белые, диаметром 1-1,5 см, собраны в высокие соцветия (20 – 25 см.)  Высота цветоноса 150-170 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15 000 -   </w:t>
            </w:r>
            <w:r>
              <w:rPr>
                <w:sz w:val="16"/>
                <w:szCs w:val="16"/>
                <w:lang w:val="en-US"/>
              </w:rPr>
              <w:t>25</w:t>
            </w:r>
            <w:r>
              <w:rPr>
                <w:sz w:val="16"/>
                <w:szCs w:val="16"/>
              </w:rPr>
              <w:t xml:space="preserve">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окс метельча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ки мелкие нежно-сиреневого цвета (1-1,5 см), собраны в высокие соцветия (20-25 с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0</w:t>
            </w:r>
            <w:r>
              <w:rPr>
                <w:sz w:val="16"/>
                <w:szCs w:val="16"/>
              </w:rPr>
              <w:t xml:space="preserve">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окс шилови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ветки сиреневые. Почвопокровное растение. Обильное цветение май-июнь, повторное в август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</w:rPr>
              <w:t xml:space="preserve">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окс шилови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ки розов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</w:rPr>
              <w:t xml:space="preserve">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– «Ауреомаргинат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Лист зеленый с желтоватой каймой, кайма сохраняется весь сезон. Высота растения  40 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 000</w:t>
            </w:r>
            <w:r>
              <w:rPr>
                <w:sz w:val="16"/>
                <w:szCs w:val="16"/>
                <w:lang w:val="en-US"/>
              </w:rPr>
              <w:t xml:space="preserve"> -   4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 - «</w:t>
            </w:r>
            <w:r>
              <w:rPr>
                <w:sz w:val="16"/>
                <w:szCs w:val="16"/>
                <w:lang w:val="en-US"/>
              </w:rPr>
              <w:t>Augus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oon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 на солнце желтого цвета. Высота растения  40 -50 см. Одна из хост которые прекрасно растёт на солнечном месте, в полутени лист становится  жёлто-зеленым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5 000</w:t>
            </w:r>
            <w:r>
              <w:rPr>
                <w:sz w:val="16"/>
                <w:szCs w:val="16"/>
                <w:lang w:val="en-US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с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 зелёный с желтоватой каймой. Кайма  с конца июня исчезает. Высота 40 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 000</w:t>
            </w:r>
            <w:r>
              <w:rPr>
                <w:sz w:val="16"/>
                <w:szCs w:val="16"/>
                <w:lang w:val="en-US"/>
              </w:rPr>
              <w:t xml:space="preserve"> –  3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ста зиболь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– «</w:t>
            </w:r>
            <w:r>
              <w:rPr>
                <w:sz w:val="16"/>
                <w:szCs w:val="16"/>
                <w:lang w:val="en-US"/>
              </w:rPr>
              <w:t>Frances Williams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 сизовато-зеленый с жёлтой каймой, пузырчатый. Высота 60 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5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ста зиболь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– «</w:t>
            </w:r>
            <w:r>
              <w:rPr>
                <w:sz w:val="16"/>
                <w:szCs w:val="16"/>
                <w:lang w:val="en-US"/>
              </w:rPr>
              <w:t>Siboldiana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 голубой, пузырчатый. Высота 40-50 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5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с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 xml:space="preserve"> – </w:t>
            </w:r>
            <w:r>
              <w:rPr>
                <w:sz w:val="16"/>
                <w:szCs w:val="16"/>
              </w:rPr>
              <w:t>«Вайт Брим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 зелёный с жёлтой каймой, пузырчатый. Высота 60 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5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с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 по центру белый с зелёной каймой. Высота 30 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 xml:space="preserve">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– «Голден Тиар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ликовая, высотой 10 см. Лист зелёный с жёлтой кайм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5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– «Голд Стандарт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 по центру в начале сезона светло зелёный с зелёной каймой, к концу июня лист по центру становится ярко-жёлты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0 000</w:t>
            </w:r>
            <w:r>
              <w:rPr>
                <w:sz w:val="16"/>
                <w:szCs w:val="16"/>
                <w:lang w:val="en-US"/>
              </w:rPr>
              <w:t xml:space="preserve"> –  6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с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– «Лав Пат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>й 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зантема корей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 цветоносов 40-50 см, цветки махровые нежно-розовые, диаметром  ок. 5 см. Цветение конец августа-сентябр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зантема корей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Высота цветоносов 40-50 см, цветки махровые бордово-красные, диаметром ок. 5 см. Цветение конец сентября по октябр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зантема корей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 цветоноса 40-50 см, цветки махровые оранжево-медные, диаметром ок. 4 см. Цветение начало августа – октябр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зантема корей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 цветоноса 50-60 см. Цветы ярко-жёлтого цвета, диаметром 3-4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зантема корей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Высота цветоносов 50-60 см, цветки махровые ярко-жёлтые, диаметром ок. 5 см. Цветение с августа месяца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зантема корейска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играш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  цветоносов 30-40 см, цветки оранжевого цвета, диаметром 4-5 см.. Цветение обильное, продолжительное. Начало августа – и до мороз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зантема корейска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гни Москв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 цветоносов 50 -60 см, цветы диаметром 6 -8 см, бордово-краасного цвета. Цветение с сентября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зантема корей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 цветоноса 70-80 см. Цветы белые, лепестки ложковидной формы, диаметр цветка  10-12 см. Цветение с середины сентябр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ец шерстис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улярное почвопокровное и бордюрное растение с серебристыми опушенными листь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</w:rPr>
              <w:t xml:space="preserve">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хинацея пурпу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летняя «ромашка» с розовыми цветами, на прочных цветоносах высотой 50-60 см. Цветет с июля по сентябр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 000</w:t>
            </w:r>
            <w:r>
              <w:rPr>
                <w:sz w:val="16"/>
                <w:szCs w:val="16"/>
                <w:lang w:val="en-US"/>
              </w:rPr>
              <w:t xml:space="preserve"> –  40 0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еревья, кустарники и лиана</w:t>
      </w:r>
    </w:p>
    <w:tbl>
      <w:tblPr>
        <w:tblW w:w="11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739"/>
        <w:gridCol w:w="1422"/>
        <w:gridCol w:w="6478"/>
        <w:gridCol w:w="971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алия высок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  <w:r>
              <w:rPr>
                <w:sz w:val="18"/>
                <w:szCs w:val="18"/>
              </w:rPr>
              <w:t> 000; 75 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 цельнолист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акура-нишики»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о растущий куст с оригинальной окраской  и шаровидной кроной. Молодые листья розоватые, позднее бело-зеленые. Для солнечных мест. Лучше всего выглядит на фоне растений со спокойной, тёмной окраской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20 000-   45 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 пурпур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тарник с многочисленными пурпурными побегами. Лист длиной 5 см, шириной 1 см, светло-зелёный, снизу серебристо-серый. Хорошо держит шаровидную форму, если не проводить регулярную весеннюю обрезку , то кустарник достигнет высоты 2-3 метров и будет такого же диаметр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  <w:r>
              <w:rPr>
                <w:sz w:val="18"/>
                <w:szCs w:val="18"/>
              </w:rPr>
              <w:t xml:space="preserve"> 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 Матсуда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екоративные  спирально скрученные побеги, желтоватые. Низкое (до 4 м.), медленно растущее дерево с густой,  шаровидной кроной. Эффектное растение для посадки в небольших садах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5 000 – 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0 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 шарови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рево с идеальной плоско-шаровидной кроной, диаметром до 3-4 метров и такой же высоты.  В молодом возрасте можно регулировать высоту штамба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 -        60 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склет Форчу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ющийся кустарник с вечнозелёными листьями. Образует подушки высотой 15-20 см, диаметр до 1 метра. Смесь сортов. Окраска листьев – зелёный с жёлтой каймой; зелёный с белой каймой;  зелёный край и жёлтая сердцевин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 – 55 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ючи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тарник с темно-зелёной листвой. Прекрасно подходит для создания «зелёных» изгородей, высотой от 50 см и до 2-2,5 метро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20 000-    45 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ярышни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ючий кустарник с крупным листом и с крупными кроваво-красными плодам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 000 –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80 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тан кон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 000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ильский ча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опадный кустарник. С желтыми цветкам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белыми цветкам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5</w:t>
            </w:r>
            <w:r>
              <w:rPr>
                <w:sz w:val="18"/>
                <w:szCs w:val="18"/>
              </w:rPr>
              <w:t xml:space="preserve"> 000- 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0 000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С розовыми цветкам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ранжевыми цветкам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зыреплодник калинолистн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иабло»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бордового цв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20 000 - 60 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ея Билар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Метельчатое соцветие розового и белого цветов.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- 55 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 xml:space="preserve"> 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онник китай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 xml:space="preserve"> 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жевельник казац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0</w:t>
            </w:r>
            <w:r>
              <w:rPr>
                <w:sz w:val="18"/>
                <w:szCs w:val="18"/>
              </w:rPr>
              <w:t> 000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0 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я запа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йнское Золото»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ойник с золотисто-жёлтой окраской. Медленно растущий кустарник конической или яйцевидной форм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 000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0 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ви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гавам», «Техас»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 xml:space="preserve"> 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ин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умберлент»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оды черные с сизым налётом, размножается только через укоренение верхушек побег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  <w:r>
              <w:rPr>
                <w:sz w:val="18"/>
                <w:szCs w:val="18"/>
              </w:rPr>
              <w:t xml:space="preserve"> 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ленушка»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 xml:space="preserve"> 000</w:t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ЛИЛИИ</w:t>
      </w:r>
    </w:p>
    <w:tbl>
      <w:tblPr>
        <w:tblW w:w="10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8"/>
        <w:gridCol w:w="567"/>
        <w:gridCol w:w="65"/>
        <w:gridCol w:w="786"/>
        <w:gridCol w:w="5812"/>
        <w:gridCol w:w="1417"/>
        <w:gridCol w:w="22"/>
      </w:tblGrid>
      <w:tr>
        <w:trPr>
          <w:trHeight w:val="55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ind w:left="720" w:hanging="3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с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е-</w:t>
              <w:br/>
              <w:t>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за луковицу</w:t>
            </w:r>
          </w:p>
        </w:tc>
      </w:tr>
      <w:tr>
        <w:trPr>
          <w:trHeight w:val="300" w:hRule="atLeast"/>
        </w:trPr>
        <w:tc>
          <w:tcPr>
            <w:tcW w:w="10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ВОСТОЧНЫЕ</w:t>
            </w:r>
            <w:r>
              <w:rPr>
                <w:rFonts w:eastAsia="Times New Roman" w:cs="Baskerville Old Face"/>
                <w:b/>
                <w:bCs/>
                <w:color w:val="000000"/>
                <w:sz w:val="18"/>
                <w:szCs w:val="18"/>
                <w:lang w:eastAsia="ru-RU"/>
              </w:rPr>
              <w:t xml:space="preserve"> (Oriental)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- ГИБРИДЫ</w:t>
            </w:r>
          </w:p>
        </w:tc>
      </w:tr>
      <w:tr>
        <w:trPr>
          <w:trHeight w:val="5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 xml:space="preserve">CASSANDRA </w:t>
              <w:br/>
            </w:r>
            <w:r>
              <w:rPr>
                <w:rFonts w:eastAsia="Times New Roman" w:cs="Arial"/>
                <w:b/>
                <w:bCs/>
                <w:sz w:val="18"/>
                <w:szCs w:val="18"/>
                <w:lang w:eastAsia="ru-RU"/>
              </w:rPr>
              <w:t>Кассандр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1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юль-</w:t>
              <w:br/>
              <w:t>авгус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белая с жёлтыми стрелками в центре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8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000</w:t>
            </w:r>
          </w:p>
        </w:tc>
      </w:tr>
      <w:tr>
        <w:trPr>
          <w:trHeight w:val="69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 xml:space="preserve">DIZZY </w:t>
              <w:br/>
            </w:r>
            <w:r>
              <w:rPr>
                <w:rFonts w:eastAsia="Times New Roman" w:cs="Arial"/>
                <w:b/>
                <w:bCs/>
                <w:sz w:val="18"/>
                <w:szCs w:val="18"/>
                <w:lang w:eastAsia="ru-RU"/>
              </w:rPr>
              <w:t>Дизи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авгус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на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белоснежных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слегка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гофрированных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лепестках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по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центру</w:t>
              <w:br/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проходит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перо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тёмно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бордового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цвета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.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По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всему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лепестку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тёмно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бордовый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крап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5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000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 xml:space="preserve">LEGEND </w:t>
              <w:br/>
              <w:t xml:space="preserve"> </w:t>
            </w:r>
            <w:r>
              <w:rPr>
                <w:rFonts w:eastAsia="Times New Roman" w:cs="Arial"/>
                <w:b/>
                <w:bCs/>
                <w:sz w:val="18"/>
                <w:szCs w:val="18"/>
                <w:lang w:eastAsia="ru-RU"/>
              </w:rPr>
              <w:t>Легенд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июль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br/>
              <w:t>-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авгус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шикарная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лилия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с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белоснежными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лепестками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.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По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  <w:br/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центру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лепестка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проходит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мазок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-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малахитовый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в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горле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и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переходит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в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золотисто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жёлтый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22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000</w:t>
            </w:r>
          </w:p>
        </w:tc>
      </w:tr>
      <w:tr>
        <w:trPr>
          <w:trHeight w:val="49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 xml:space="preserve">MUSCADET </w:t>
              <w:br/>
              <w:t xml:space="preserve"> </w:t>
            </w:r>
            <w:r>
              <w:rPr>
                <w:rFonts w:eastAsia="Times New Roman" w:cs="Arial"/>
                <w:b/>
                <w:bCs/>
                <w:sz w:val="18"/>
                <w:szCs w:val="18"/>
                <w:lang w:eastAsia="ru-RU"/>
              </w:rPr>
              <w:t>Мускадет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июль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белоснежные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лепестки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обильно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покрыты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алым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крапом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9 5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</w:tr>
      <w:tr>
        <w:trPr>
          <w:trHeight w:val="57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 xml:space="preserve">NOVA ZEMBLA  </w:t>
              <w:br/>
            </w:r>
            <w:r>
              <w:rPr>
                <w:rFonts w:eastAsia="Times New Roman" w:cs="Arial"/>
                <w:b/>
                <w:bCs/>
                <w:sz w:val="18"/>
                <w:szCs w:val="18"/>
                <w:lang w:eastAsia="ru-RU"/>
              </w:rPr>
              <w:t>Нова Зембл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июль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шикарная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белоснежная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лилия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с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коричневыми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  <w:br/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тычинками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.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Идеальна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для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букетов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9 5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</w:tr>
      <w:tr>
        <w:trPr>
          <w:trHeight w:val="39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 xml:space="preserve">RIALTO       </w:t>
              <w:br/>
            </w:r>
            <w:r>
              <w:rPr>
                <w:rFonts w:eastAsia="Times New Roman" w:cs="Arial"/>
                <w:b/>
                <w:bCs/>
                <w:sz w:val="18"/>
                <w:szCs w:val="18"/>
                <w:lang w:eastAsia="ru-RU"/>
              </w:rPr>
              <w:t>Риалто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июль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белоснежная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лилия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с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широкими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слегка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гофрированными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краями</w:t>
              <w:br/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лепестков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с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оранжевыми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тычинкам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 xml:space="preserve">6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</w:tr>
      <w:tr>
        <w:trPr>
          <w:trHeight w:val="51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 xml:space="preserve">WILLEKE ALBERTI  </w:t>
              <w:br/>
              <w:t xml:space="preserve"> </w:t>
            </w:r>
            <w:r>
              <w:rPr>
                <w:rFonts w:eastAsia="Times New Roman" w:cs="Arial"/>
                <w:b/>
                <w:bCs/>
                <w:sz w:val="18"/>
                <w:szCs w:val="18"/>
                <w:lang w:eastAsia="ru-RU"/>
              </w:rPr>
              <w:t>Великий Алберт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июль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нежно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розовые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лепестки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с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более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светлым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основанием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9 500</w:t>
            </w:r>
          </w:p>
        </w:tc>
      </w:tr>
      <w:tr>
        <w:trPr>
          <w:trHeight w:val="51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MONDRIA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ru-RU"/>
              </w:rPr>
              <w:t>Мондриан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июль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Нежно розовый лепесток с красной стрелкой и жёлтым мазком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4 000</w:t>
            </w:r>
          </w:p>
        </w:tc>
      </w:tr>
      <w:tr>
        <w:trPr>
          <w:trHeight w:val="51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Арен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авгус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2 000</w:t>
            </w:r>
          </w:p>
        </w:tc>
      </w:tr>
      <w:tr>
        <w:trPr>
          <w:trHeight w:val="404" w:hRule="atLeast"/>
        </w:trPr>
        <w:tc>
          <w:tcPr>
            <w:tcW w:w="10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LO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– (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Longiflorum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x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Oriental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) – ГИБРИДЫ (Длиноцветковая х Восточная)  </w:t>
            </w:r>
          </w:p>
        </w:tc>
      </w:tr>
      <w:tr>
        <w:trPr>
          <w:trHeight w:val="51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TRIUMPHATO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ru-RU"/>
              </w:rPr>
              <w:t>Триумфатор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 xml:space="preserve">Июнь –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июль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Одна из самых популярных лилий. Белые края лепестков контрастируют с лилово-красным центром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7 000</w:t>
            </w:r>
          </w:p>
        </w:tc>
      </w:tr>
      <w:tr>
        <w:trPr>
          <w:trHeight w:val="51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DELIA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ru-RU"/>
              </w:rPr>
              <w:t>Делиана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Светло-лимонно-жёлтая, нежная и изысканная. Её изящные трубчатые цветы и волшебный аромат незаменимы в садовых композициях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2 500</w:t>
            </w:r>
          </w:p>
        </w:tc>
      </w:tr>
      <w:tr>
        <w:trPr>
          <w:trHeight w:val="512" w:hRule="atLeast"/>
        </w:trPr>
        <w:tc>
          <w:tcPr>
            <w:tcW w:w="10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 xml:space="preserve">Longiflorum -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Трубчатая</w:t>
            </w:r>
          </w:p>
        </w:tc>
      </w:tr>
      <w:tr>
        <w:trPr>
          <w:trHeight w:val="51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/>
                <w:sz w:val="18"/>
                <w:szCs w:val="18"/>
                <w:lang w:val="en-US" w:eastAsia="ru-RU"/>
              </w:rPr>
              <w:t>REGALE ALBU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ru-RU"/>
              </w:rPr>
              <w:t>Регале Альбум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июль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Белый,  ароматный цветок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10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ОТ</w:t>
            </w:r>
            <w:r>
              <w:rPr>
                <w:rFonts w:eastAsia="Times New Roman" w:cs="Baskerville Old Face"/>
                <w:b/>
                <w:bCs/>
                <w:color w:val="000000"/>
                <w:sz w:val="18"/>
                <w:szCs w:val="18"/>
                <w:lang w:eastAsia="ru-RU"/>
              </w:rPr>
              <w:t xml:space="preserve"> (Oriental x Trumpet) -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ГИБРИД</w:t>
            </w:r>
            <w:r>
              <w:rPr>
                <w:rFonts w:eastAsia="Times New Roman" w:cs="Baskerville Old Face"/>
                <w:b/>
                <w:bCs/>
                <w:color w:val="000000"/>
                <w:sz w:val="18"/>
                <w:szCs w:val="18"/>
                <w:lang w:eastAsia="ru-RU"/>
              </w:rPr>
              <w:t xml:space="preserve"> (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Восточная</w:t>
            </w:r>
            <w:r>
              <w:rPr>
                <w:rFonts w:eastAsia="Times New Roman" w:cs="Baskerville Old Face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  <w:r>
              <w:rPr>
                <w:rFonts w:eastAsia="Times New Roman" w:cs="Baskerville Old Face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Трубчатая)</w:t>
            </w:r>
          </w:p>
        </w:tc>
      </w:tr>
      <w:tr>
        <w:trPr>
          <w:trHeight w:val="5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 xml:space="preserve">BAYWATCH             </w:t>
              <w:br/>
              <w:t xml:space="preserve">  </w:t>
            </w:r>
            <w:r>
              <w:rPr>
                <w:rFonts w:eastAsia="Times New Roman" w:cs="Arial"/>
                <w:b/>
                <w:bCs/>
                <w:sz w:val="18"/>
                <w:szCs w:val="18"/>
                <w:lang w:eastAsia="ru-RU"/>
              </w:rPr>
              <w:t>Байвач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июль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нежные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кремово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розовые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лепестки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и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жёлтым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горлом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>,</w:t>
              <w:br/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на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фоне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которого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выделяются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оранжевые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тычин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5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000</w:t>
            </w:r>
          </w:p>
        </w:tc>
      </w:tr>
      <w:tr>
        <w:trPr>
          <w:trHeight w:val="49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 xml:space="preserve">BONBINI                    </w:t>
              <w:br/>
              <w:t xml:space="preserve"> </w:t>
            </w:r>
            <w:r>
              <w:rPr>
                <w:rFonts w:eastAsia="Times New Roman" w:cs="Arial"/>
                <w:b/>
                <w:bCs/>
                <w:sz w:val="18"/>
                <w:szCs w:val="18"/>
                <w:lang w:eastAsia="ru-RU"/>
              </w:rPr>
              <w:t>Бонбини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июнь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июль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Широко открытые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кремовые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цветы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с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розовой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стрелкой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в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центре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лепестка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и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с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зелёной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звездой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в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основании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горла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25 0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</w:tr>
      <w:tr>
        <w:trPr>
          <w:trHeight w:val="41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EUDOX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ru-RU"/>
              </w:rPr>
              <w:t>Еудоксия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 xml:space="preserve">Шикарная лилия обладающая цветами  сочного лососево-оранжевого оттенка и трубчатой формы. Неприхотлива и устойчива к болезням.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5 0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</w:tr>
      <w:tr>
        <w:trPr>
          <w:trHeight w:val="41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 xml:space="preserve">COCOSSA                </w:t>
              <w:br/>
              <w:t xml:space="preserve">  </w:t>
            </w:r>
            <w:r>
              <w:rPr>
                <w:rFonts w:eastAsia="Times New Roman" w:cs="Arial"/>
                <w:b/>
                <w:bCs/>
                <w:sz w:val="18"/>
                <w:szCs w:val="18"/>
                <w:lang w:eastAsia="ru-RU"/>
              </w:rPr>
              <w:t>Кокосса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июль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белоснежный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лепесток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с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жёлто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зелёным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мазком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в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  <w:br/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основании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8 000</w:t>
            </w:r>
          </w:p>
        </w:tc>
      </w:tr>
      <w:tr>
        <w:trPr>
          <w:trHeight w:val="39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 xml:space="preserve">CONCA D'OR           </w:t>
              <w:br/>
              <w:t xml:space="preserve"> </w:t>
            </w:r>
            <w:r>
              <w:rPr>
                <w:rFonts w:eastAsia="Times New Roman" w:cs="Arial"/>
                <w:b/>
                <w:bCs/>
                <w:sz w:val="18"/>
                <w:szCs w:val="18"/>
                <w:lang w:eastAsia="ru-RU"/>
              </w:rPr>
              <w:t>Конка Дор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июль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шикарная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лилия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с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солнечно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желтыми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лепестками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  <w:br/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плавно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переходящими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в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кремовые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края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1 000</w:t>
            </w:r>
          </w:p>
        </w:tc>
      </w:tr>
      <w:tr>
        <w:trPr>
          <w:trHeight w:val="39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GLUHWEI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ru-RU"/>
              </w:rPr>
              <w:t>Глухвеин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Лососево-розовая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5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000</w:t>
            </w:r>
          </w:p>
        </w:tc>
      </w:tr>
      <w:tr>
        <w:trPr>
          <w:trHeight w:val="50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 xml:space="preserve">LAVON                     </w:t>
              <w:br/>
            </w:r>
            <w:r>
              <w:rPr>
                <w:rFonts w:eastAsia="Times New Roman" w:cs="Arial"/>
                <w:b/>
                <w:bCs/>
                <w:sz w:val="18"/>
                <w:szCs w:val="18"/>
                <w:lang w:eastAsia="ru-RU"/>
              </w:rPr>
              <w:t>Лавон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июль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Широко открытый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цветок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с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лепестками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желтого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цвета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br/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с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красными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мазками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по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центру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у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основания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30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000</w:t>
            </w:r>
          </w:p>
        </w:tc>
      </w:tr>
      <w:tr>
        <w:trPr>
          <w:trHeight w:val="4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 xml:space="preserve">NYMPH                      </w:t>
              <w:br/>
              <w:t xml:space="preserve"> </w:t>
            </w:r>
            <w:r>
              <w:rPr>
                <w:rFonts w:eastAsia="Times New Roman" w:cs="Arial"/>
                <w:b/>
                <w:bCs/>
                <w:sz w:val="18"/>
                <w:szCs w:val="18"/>
                <w:lang w:eastAsia="ru-RU"/>
              </w:rPr>
              <w:t>Нимф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июль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авг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кремового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цвета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с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красными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стреловидными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мазками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от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сердцевины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до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середины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лепестков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5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000</w:t>
            </w:r>
          </w:p>
        </w:tc>
      </w:tr>
      <w:tr>
        <w:trPr>
          <w:trHeight w:val="4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PURPLE PRIN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ru-RU"/>
              </w:rPr>
              <w:t>Пурпл Принц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Июнь –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июль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Великолепный эффектный сорт с насыщенными тёмно-фиолетово-малиновыми лепестками. Цветок трубчатой формы.  Окраска цветка в зависимости от почвенных условий может меняться на лилово-розовый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5 0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</w:tr>
      <w:tr>
        <w:trPr>
          <w:trHeight w:val="49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 xml:space="preserve">RED DUT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sz w:val="18"/>
                <w:szCs w:val="18"/>
                <w:lang w:eastAsia="ru-RU"/>
              </w:rPr>
              <w:t xml:space="preserve">Ред дач           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июль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авг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широкие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лепестки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красного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цвета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плавно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переходящие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br/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в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желто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кремовые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края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22 0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</w:tr>
      <w:tr>
        <w:trPr>
          <w:trHeight w:val="49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SALTARELL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ru-RU"/>
              </w:rPr>
              <w:t xml:space="preserve">Салтарелло 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Июнь –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июль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Апельсиново-оранжевая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5 0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АЗИАТКИ</w:t>
            </w:r>
          </w:p>
        </w:tc>
      </w:tr>
      <w:tr>
        <w:trPr>
          <w:trHeight w:val="42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ru-RU"/>
              </w:rPr>
              <w:t>Аэлита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Июнь-июль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eastAsia="ru-RU"/>
              </w:rPr>
              <w:t>Цветки звездчатые, направлены вверх, светло-жёлтые с многочисленными бордовыми пятнышками. Сорт бульбоносен. На международной выставке «ЭКСПО-90» в Японии награждён бронзовой медалью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6 000</w:t>
            </w:r>
          </w:p>
        </w:tc>
      </w:tr>
      <w:tr>
        <w:trPr>
          <w:trHeight w:val="42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APHRODIT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ru-RU"/>
              </w:rPr>
              <w:t>Афродита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Июнь-</w:t>
              <w:br/>
              <w:t>август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Махровый, </w:t>
            </w:r>
            <w:r>
              <w:rPr>
                <w:rFonts w:eastAsia="Times New Roman" w:cs="Arial"/>
                <w:bCs/>
                <w:color w:val="000000"/>
                <w:sz w:val="18"/>
                <w:szCs w:val="18"/>
                <w:lang w:eastAsia="ru-RU"/>
              </w:rPr>
              <w:t>нежно-розовый цветок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0 000</w:t>
            </w:r>
          </w:p>
        </w:tc>
      </w:tr>
      <w:tr>
        <w:trPr>
          <w:trHeight w:val="54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 xml:space="preserve">DOUBLE SENSATION </w:t>
              <w:br/>
              <w:t xml:space="preserve"> </w:t>
            </w:r>
            <w:r>
              <w:rPr>
                <w:rFonts w:eastAsia="Times New Roman" w:cs="Arial"/>
                <w:b/>
                <w:bCs/>
                <w:sz w:val="18"/>
                <w:szCs w:val="18"/>
                <w:lang w:eastAsia="ru-RU"/>
              </w:rPr>
              <w:t>Двойная сенсация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июль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ru-RU"/>
              </w:rPr>
              <w:t>махрова</w:t>
            </w:r>
            <w:r>
              <w:rPr>
                <w:rFonts w:eastAsia="Times New Roman" w:cs="Arial Rounded MT Bold"/>
                <w:b/>
                <w:bCs/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с</w:t>
            </w:r>
            <w:r>
              <w:rPr>
                <w:rFonts w:eastAsia="Times New Roman" w:cs="Arial Rounded MT Bold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лепестками</w:t>
            </w:r>
            <w:r>
              <w:rPr>
                <w:rFonts w:eastAsia="Times New Roman" w:cs="Arial Rounded MT Bold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красного</w:t>
            </w:r>
            <w:r>
              <w:rPr>
                <w:rFonts w:eastAsia="Times New Roman" w:cs="Arial Rounded MT Bold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цвета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плавно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переходящие</w:t>
            </w:r>
            <w:r>
              <w:rPr>
                <w:rFonts w:eastAsia="Times New Roman" w:cs="Arial Rounded MT Bold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в</w:t>
            </w:r>
            <w:r>
              <w:rPr>
                <w:rFonts w:eastAsia="Times New Roman" w:cs="Arial Rounded MT Bold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кремовый</w:t>
            </w:r>
            <w:r>
              <w:rPr>
                <w:rFonts w:eastAsia="Times New Roman" w:cs="Arial Rounded MT Bold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центр</w:t>
            </w:r>
            <w:r>
              <w:rPr>
                <w:rFonts w:eastAsia="Times New Roman" w:cs="Arial Rounded MT Bold"/>
                <w:color w:val="000000"/>
                <w:sz w:val="18"/>
                <w:szCs w:val="18"/>
                <w:lang w:eastAsia="ru-RU"/>
              </w:rPr>
              <w:t xml:space="preserve">. 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Новинка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!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3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 000</w:t>
            </w:r>
          </w:p>
        </w:tc>
      </w:tr>
      <w:tr>
        <w:trPr>
          <w:trHeight w:val="57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SPRINGFIEL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ru-RU"/>
              </w:rPr>
              <w:t xml:space="preserve">Спрингфилд 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eastAsia="ru-RU"/>
              </w:rPr>
              <w:t>Лососевая с небольшими чёрными точками у осн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1 500</w:t>
            </w:r>
          </w:p>
        </w:tc>
      </w:tr>
      <w:tr>
        <w:trPr>
          <w:trHeight w:val="57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STRAWBERRY &amp; CREA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ru-RU"/>
              </w:rPr>
              <w:t xml:space="preserve">Страуберри энд Крим 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июль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eastAsia="ru-RU"/>
              </w:rPr>
              <w:t>Группа «танго», нежнейше розовая с пурпурно-красным крапом в основан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4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000</w:t>
            </w:r>
          </w:p>
        </w:tc>
      </w:tr>
      <w:tr>
        <w:trPr>
          <w:trHeight w:val="57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 xml:space="preserve">ELODIA                          </w:t>
              <w:br/>
              <w:t xml:space="preserve"> </w:t>
            </w:r>
            <w:r>
              <w:rPr>
                <w:rFonts w:eastAsia="Times New Roman" w:cs="Arial"/>
                <w:b/>
                <w:bCs/>
                <w:sz w:val="18"/>
                <w:szCs w:val="18"/>
                <w:lang w:eastAsia="ru-RU"/>
              </w:rPr>
              <w:t>Элоди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июль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ru-RU"/>
              </w:rPr>
              <w:t>махровая</w:t>
            </w:r>
            <w:r>
              <w:rPr>
                <w:rFonts w:eastAsia="Times New Roman" w:cs="Arial Rounded MT Bold"/>
                <w:b/>
                <w:bCs/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с</w:t>
            </w:r>
            <w:r>
              <w:rPr>
                <w:rFonts w:eastAsia="Times New Roman" w:cs="Arial Rounded MT Bold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нежно</w:t>
            </w:r>
            <w:r>
              <w:rPr>
                <w:rFonts w:eastAsia="Times New Roman" w:cs="Arial Rounded MT Bold"/>
                <w:color w:val="000000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розовыми</w:t>
            </w:r>
            <w:r>
              <w:rPr>
                <w:rFonts w:eastAsia="Times New Roman" w:cs="Arial Rounded MT Bold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цветками</w:t>
            </w:r>
            <w:r>
              <w:rPr>
                <w:rFonts w:eastAsia="Times New Roman" w:cs="Arial Rounded MT Bold"/>
                <w:color w:val="000000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Идеальна</w:t>
            </w:r>
            <w:r>
              <w:rPr>
                <w:rFonts w:eastAsia="Times New Roman" w:cs="Arial Rounded MT Bold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для</w:t>
            </w:r>
            <w:r>
              <w:rPr>
                <w:rFonts w:eastAsia="Times New Roman" w:cs="Arial Rounded MT Bold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срезки</w:t>
            </w:r>
            <w:r>
              <w:rPr>
                <w:rFonts w:eastAsia="Times New Roman" w:cs="Arial Rounded MT Bold"/>
                <w:color w:val="000000"/>
                <w:sz w:val="18"/>
                <w:szCs w:val="18"/>
                <w:lang w:eastAsia="ru-RU"/>
              </w:rPr>
              <w:t xml:space="preserve">. 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Новинка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!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9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000</w:t>
            </w:r>
          </w:p>
        </w:tc>
      </w:tr>
      <w:tr>
        <w:trPr>
          <w:trHeight w:val="57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 xml:space="preserve">LOLLYPOP                   </w:t>
              <w:br/>
              <w:t xml:space="preserve">   </w:t>
            </w:r>
            <w:r>
              <w:rPr>
                <w:rFonts w:eastAsia="Times New Roman" w:cs="Arial"/>
                <w:b/>
                <w:bCs/>
                <w:sz w:val="18"/>
                <w:szCs w:val="18"/>
                <w:lang w:eastAsia="ru-RU"/>
              </w:rPr>
              <w:t>Лолли  Поп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ию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бело</w:t>
            </w:r>
            <w:r>
              <w:rPr>
                <w:rFonts w:eastAsia="Times New Roman" w:cs="Arial Rounded MT Bold"/>
                <w:color w:val="000000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кремовая</w:t>
            </w:r>
            <w:r>
              <w:rPr>
                <w:rFonts w:eastAsia="Times New Roman" w:cs="Arial Rounded MT Bold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с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лиловыми</w:t>
            </w:r>
            <w:r>
              <w:rPr>
                <w:rFonts w:eastAsia="Times New Roman" w:cs="Arial Rounded MT Bold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кончиками. Эффектный и неприхотливый сор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8 0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ЛА</w:t>
            </w:r>
            <w:r>
              <w:rPr>
                <w:rFonts w:eastAsia="Times New Roman" w:cs="Baskerville Old Face"/>
                <w:b/>
                <w:bCs/>
                <w:color w:val="000000"/>
                <w:sz w:val="18"/>
                <w:szCs w:val="18"/>
                <w:lang w:eastAsia="ru-RU"/>
              </w:rPr>
              <w:t xml:space="preserve"> (Longiflorum x Asiatik) -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гибриды</w:t>
            </w:r>
            <w:r>
              <w:rPr>
                <w:rFonts w:eastAsia="Times New Roman" w:cs="Baskerville Old Face"/>
                <w:b/>
                <w:bCs/>
                <w:color w:val="000000"/>
                <w:sz w:val="18"/>
                <w:szCs w:val="18"/>
                <w:lang w:eastAsia="ru-RU"/>
              </w:rPr>
              <w:t xml:space="preserve"> (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Длиноцветковая</w:t>
            </w:r>
            <w:r>
              <w:rPr>
                <w:rFonts w:eastAsia="Times New Roman" w:cs="Baskerville Old Face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х Азиатская)</w:t>
            </w:r>
          </w:p>
        </w:tc>
      </w:tr>
      <w:tr>
        <w:trPr>
          <w:trHeight w:val="5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/>
                <w:sz w:val="18"/>
                <w:szCs w:val="18"/>
                <w:lang w:val="en-US" w:eastAsia="ru-RU"/>
              </w:rPr>
              <w:t>ADVANTAGE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13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Светло-оранжевая, апельсиновая, диаметр цветка 20-25 см. Супер!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3 000</w:t>
            </w:r>
          </w:p>
        </w:tc>
      </w:tr>
      <w:tr>
        <w:trPr>
          <w:trHeight w:val="5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val="en-US" w:eastAsia="ru-RU"/>
              </w:rPr>
              <w:t>ALBUFEIRA</w:t>
            </w:r>
            <w:r>
              <w:rPr>
                <w:rFonts w:eastAsia="Times New Roman" w:cs="Arial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Arial"/>
                <w:b/>
                <w:sz w:val="18"/>
                <w:szCs w:val="18"/>
                <w:lang w:eastAsia="ru-RU"/>
              </w:rPr>
              <w:t>Альбуфейра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июль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розова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0 000</w:t>
            </w:r>
          </w:p>
        </w:tc>
      </w:tr>
      <w:tr>
        <w:trPr>
          <w:trHeight w:val="5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val="en-US" w:eastAsia="ru-RU"/>
              </w:rPr>
              <w:t>DONA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ru-RU"/>
              </w:rPr>
              <w:t>Донау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лососева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2 500</w:t>
            </w:r>
          </w:p>
        </w:tc>
      </w:tr>
      <w:tr>
        <w:trPr>
          <w:trHeight w:val="5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val="en-US" w:eastAsia="ru-RU"/>
              </w:rPr>
              <w:t>CEB  DAZZL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ru-RU"/>
              </w:rPr>
              <w:t>Кеб Дазл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 xml:space="preserve">Июль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Ярко-жёлта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0 000</w:t>
            </w:r>
          </w:p>
        </w:tc>
      </w:tr>
      <w:tr>
        <w:trPr>
          <w:trHeight w:val="5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/>
                <w:sz w:val="18"/>
                <w:szCs w:val="18"/>
                <w:lang w:val="en-US" w:eastAsia="ru-RU"/>
              </w:rPr>
              <w:t>GERRIT ZAL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ru-RU"/>
              </w:rPr>
              <w:t>Геррит Залм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июль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Изумительная кремово-зелёная лилия.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6 500</w:t>
            </w:r>
          </w:p>
        </w:tc>
      </w:tr>
      <w:tr>
        <w:trPr>
          <w:trHeight w:val="5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/>
                <w:sz w:val="18"/>
                <w:szCs w:val="18"/>
                <w:lang w:val="en-US" w:eastAsia="ru-RU"/>
              </w:rPr>
              <w:t>BATISTER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ru-RU"/>
              </w:rPr>
              <w:t>Батистеро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Июнь - июль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Тёмно-лилова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2 000</w:t>
            </w:r>
          </w:p>
        </w:tc>
      </w:tr>
      <w:tr>
        <w:trPr>
          <w:trHeight w:val="5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val="en-US" w:eastAsia="ru-RU"/>
              </w:rPr>
              <w:t>ROYAL SUNSE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ru-RU"/>
              </w:rPr>
              <w:t>Рояль Сансет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Оранжево-лососевая с розово-красными кончиками лепестков.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2 500</w:t>
            </w:r>
          </w:p>
        </w:tc>
      </w:tr>
      <w:tr>
        <w:trPr>
          <w:trHeight w:val="5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val="en-US" w:eastAsia="ru-RU"/>
              </w:rPr>
              <w:t>ROYAL TRINIT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ru-RU"/>
              </w:rPr>
              <w:t>Рояль Тринити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июль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Одна из лучших из сортов лилий с  ярко-лососевой окраской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3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500</w:t>
            </w:r>
          </w:p>
        </w:tc>
      </w:tr>
      <w:tr>
        <w:trPr>
          <w:trHeight w:val="5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/>
                <w:sz w:val="18"/>
                <w:szCs w:val="18"/>
                <w:lang w:val="en-US" w:eastAsia="ru-RU"/>
              </w:rPr>
              <w:t>WHEEL OF FORTUN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ru-RU"/>
              </w:rPr>
              <w:t>Колесо</w:t>
            </w:r>
            <w:r>
              <w:rPr>
                <w:rFonts w:eastAsia="Times New Roman" w:cs="Arial"/>
                <w:b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Arial"/>
                <w:b/>
                <w:sz w:val="18"/>
                <w:szCs w:val="18"/>
                <w:lang w:eastAsia="ru-RU"/>
              </w:rPr>
              <w:t>Фортуны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1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Июнь –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июль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оранжева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2 000</w:t>
            </w:r>
          </w:p>
        </w:tc>
      </w:tr>
      <w:tr>
        <w:trPr>
          <w:trHeight w:val="300" w:hRule="atLeast"/>
        </w:trPr>
        <w:tc>
          <w:tcPr>
            <w:tcW w:w="109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ЛИЛИЯ</w:t>
            </w:r>
            <w:r>
              <w:rPr>
                <w:rFonts w:eastAsia="Times New Roman" w:cs="Baskerville Old Face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КАРЛИКОВАЯ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asiatics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 xml:space="preserve">TINY TODD                      </w:t>
              <w:br/>
              <w:t xml:space="preserve"> </w:t>
            </w:r>
            <w:r>
              <w:rPr>
                <w:rFonts w:eastAsia="Times New Roman" w:cs="Arial"/>
                <w:b/>
                <w:bCs/>
                <w:sz w:val="18"/>
                <w:szCs w:val="18"/>
                <w:lang w:eastAsia="ru-RU"/>
              </w:rPr>
              <w:t>Тини Тодд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июнь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лепестки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с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кремововым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основанием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плавно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br/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переходящие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в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нежно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розовые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края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orientals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 xml:space="preserve">ANGELIQUE                   </w:t>
              <w:br/>
              <w:t xml:space="preserve">  </w:t>
            </w:r>
            <w:r>
              <w:rPr>
                <w:rFonts w:eastAsia="Times New Roman" w:cs="Arial"/>
                <w:b/>
                <w:bCs/>
                <w:sz w:val="18"/>
                <w:szCs w:val="18"/>
                <w:lang w:eastAsia="ru-RU"/>
              </w:rPr>
              <w:t>Анжелика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июль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авг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розовая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+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желтая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0 000</w:t>
            </w:r>
          </w:p>
        </w:tc>
      </w:tr>
      <w:tr>
        <w:trPr>
          <w:trHeight w:val="57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 xml:space="preserve">ROSY DIMPLE                 </w:t>
              <w:br/>
              <w:t xml:space="preserve"> </w:t>
            </w:r>
            <w:r>
              <w:rPr>
                <w:rFonts w:eastAsia="Times New Roman" w:cs="Arial"/>
                <w:b/>
                <w:bCs/>
                <w:sz w:val="18"/>
                <w:szCs w:val="18"/>
                <w:lang w:eastAsia="ru-RU"/>
              </w:rPr>
              <w:t>Рози Дампл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июль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авг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нежные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перламутрово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розовые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лепестки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с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жёлтым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  <w:br/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мазком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в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основании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и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редким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крапом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7 500</w:t>
            </w:r>
          </w:p>
        </w:tc>
      </w:tr>
      <w:tr>
        <w:trPr>
          <w:trHeight w:val="300" w:hRule="atLeast"/>
        </w:trPr>
        <w:tc>
          <w:tcPr>
            <w:tcW w:w="109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ОА</w:t>
            </w:r>
            <w:r>
              <w:rPr>
                <w:rFonts w:eastAsia="Times New Roman" w:cs="Baskerville Old Face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ГИБРИДЫ</w:t>
            </w:r>
            <w:r>
              <w:rPr>
                <w:rFonts w:eastAsia="Times New Roman" w:cs="Baskerville Old Face"/>
                <w:b/>
                <w:bCs/>
                <w:color w:val="000000"/>
                <w:sz w:val="18"/>
                <w:szCs w:val="18"/>
                <w:lang w:eastAsia="ru-RU"/>
              </w:rPr>
              <w:t xml:space="preserve"> (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Восточные</w:t>
            </w:r>
            <w:r>
              <w:rPr>
                <w:rFonts w:eastAsia="Times New Roman" w:cs="Baskerville Old Face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  <w:r>
              <w:rPr>
                <w:rFonts w:eastAsia="Times New Roman" w:cs="Baskerville Old Face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Азиатские)</w:t>
            </w:r>
          </w:p>
        </w:tc>
      </w:tr>
      <w:tr>
        <w:trPr>
          <w:trHeight w:val="622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 xml:space="preserve">SUNNI </w:t>
            </w:r>
            <w:r>
              <w:rPr>
                <w:rFonts w:eastAsia="Times New Roman" w:cs="Arial"/>
                <w:sz w:val="18"/>
                <w:szCs w:val="18"/>
                <w:lang w:val="en-US" w:eastAsia="ru-RU"/>
              </w:rPr>
              <w:t>C</w:t>
            </w:r>
            <w:r>
              <w:rPr>
                <w:rFonts w:eastAsia="Times New Roman" w:cs="Arial"/>
                <w:sz w:val="18"/>
                <w:szCs w:val="18"/>
                <w:lang w:eastAsia="ru-RU"/>
              </w:rPr>
              <w:t xml:space="preserve">ROWN              </w:t>
              <w:br/>
              <w:t xml:space="preserve">  </w:t>
            </w:r>
            <w:r>
              <w:rPr>
                <w:rFonts w:eastAsia="Times New Roman" w:cs="Arial"/>
                <w:b/>
                <w:bCs/>
                <w:sz w:val="18"/>
                <w:szCs w:val="18"/>
                <w:lang w:eastAsia="ru-RU"/>
              </w:rPr>
              <w:t>Санни Краун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июнь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Лилия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с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большими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красивыми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цветами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очень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яркой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привлекательной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окраски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.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Лепестки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широкие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жёлтые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с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малиновыми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полосами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и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тёмными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крапинами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.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В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этой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группе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лилий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только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три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сорта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7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000</w:t>
            </w:r>
          </w:p>
        </w:tc>
      </w:tr>
      <w:tr>
        <w:trPr>
          <w:trHeight w:val="300" w:hRule="atLeast"/>
        </w:trPr>
        <w:tc>
          <w:tcPr>
            <w:tcW w:w="109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ТИГРОВЫЕ</w:t>
            </w:r>
          </w:p>
        </w:tc>
      </w:tr>
      <w:tr>
        <w:trPr>
          <w:trHeight w:val="494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 xml:space="preserve">PINC GIANT                    </w:t>
              <w:br/>
              <w:t xml:space="preserve">  </w:t>
            </w:r>
            <w:r>
              <w:rPr>
                <w:rFonts w:eastAsia="Times New Roman" w:cs="Arial"/>
                <w:b/>
                <w:bCs/>
                <w:sz w:val="18"/>
                <w:szCs w:val="18"/>
                <w:lang w:eastAsia="ru-RU"/>
              </w:rPr>
              <w:t>Пинк Гиант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июль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необычная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для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этой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группы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лилий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окраска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цветка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Лепесток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розовый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с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коричневым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крапом</w:t>
            </w:r>
            <w:r>
              <w:rPr>
                <w:rFonts w:eastAsia="Times New Roman" w:cs="Arial Rounded MT Bold"/>
                <w:color w:val="000000"/>
                <w:sz w:val="16"/>
                <w:szCs w:val="16"/>
                <w:lang w:eastAsia="ru-RU"/>
              </w:rPr>
              <w:t xml:space="preserve">.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Новинка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!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33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000</w:t>
            </w:r>
          </w:p>
        </w:tc>
      </w:tr>
    </w:tbl>
    <w:p>
      <w:pPr>
        <w:pStyle w:val="Style16"/>
        <w:spacing w:before="240" w:after="20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spacing w:before="240" w:after="200"/>
        <w:ind w:left="1080" w:hanging="0"/>
        <w:contextualSpacing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ЛУКОВИЧНЫЕ  </w:t>
      </w:r>
      <w:r>
        <w:rPr>
          <w:b/>
          <w:i/>
          <w:sz w:val="18"/>
          <w:szCs w:val="18"/>
        </w:rPr>
        <w:t>(высылаю с июля по октябрь)</w:t>
      </w:r>
    </w:p>
    <w:tbl>
      <w:tblPr>
        <w:tblW w:w="10385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431"/>
        <w:gridCol w:w="6563"/>
        <w:gridCol w:w="992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пис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ена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реме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 прекрасный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А) бледно-розовый, ранний, цветение конец августа - начало сентябр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) лилово-розовый, крупный цветок, цветение с середины сентябр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реница лютичная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ет в апреле-мае, цветок жёл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с сетчатый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ение конец апреля –начало мая, си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ссия Кузик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ые цв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5 000 -    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карик армянский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ет в апреле, си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0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ицемлечник Зонтичный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чатые белые цветки, высота цветоноса 15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чик императорский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оранжевый цве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жёлтый цве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красный цветок, сорт «</w:t>
            </w:r>
            <w:r>
              <w:rPr>
                <w:sz w:val="18"/>
                <w:szCs w:val="18"/>
                <w:lang w:val="en-US"/>
              </w:rPr>
              <w:t>RUBR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латка плотная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онос высотой 15 см с воронковидными розово-пурпурными с лиловым зевом цвет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чатокоренник пятнистый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русская орхидея для открытого грунта. Цветет в июне-июле, мелкими сиреневыми цветками. Похож на ятрышник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 - 30000</w:t>
            </w:r>
          </w:p>
        </w:tc>
      </w:tr>
    </w:tbl>
    <w:p>
      <w:pPr>
        <w:pStyle w:val="Style16"/>
        <w:spacing w:before="240" w:after="200"/>
        <w:contextualSpacing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6"/>
        <w:spacing w:before="240" w:after="20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СЛОВИЯ ПЕРЕСЫЛКИ</w:t>
      </w:r>
    </w:p>
    <w:p>
      <w:pPr>
        <w:pStyle w:val="Style16"/>
        <w:spacing w:before="240" w:after="20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При наличии у заказчика места хранения (погреб, подвал и др.) георгины, гладиолусы  высылаются в течение всего осенне-зимнего периода /если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 не опускается ниже минус 20 гр./ март и первая половины апреля. Растения высылаются в весенне-осенний период.  Оплата наложенным платежом, т.е. при получении посылки. Почтовые расходы  от 9 тысяч  и выше в зависимости от объёма  и веса заказа </w:t>
      </w:r>
      <w:r>
        <w:rPr>
          <w:b/>
          <w:sz w:val="18"/>
          <w:szCs w:val="18"/>
        </w:rPr>
        <w:t>(</w:t>
      </w:r>
      <w:r>
        <w:rPr>
          <w:sz w:val="18"/>
          <w:szCs w:val="18"/>
        </w:rPr>
        <w:t>почтовые расходы =  4200  + стоимость коробки + плата за вес\300  руб за каждые 100 гр. Веса\ + 3% страховки\ от общей суммы\</w:t>
      </w:r>
      <w:r>
        <w:rPr>
          <w:b/>
          <w:sz w:val="18"/>
          <w:szCs w:val="18"/>
        </w:rPr>
        <w:t>)</w:t>
      </w:r>
      <w:r>
        <w:rPr>
          <w:sz w:val="18"/>
          <w:szCs w:val="18"/>
        </w:rPr>
        <w:t>.</w:t>
      </w:r>
    </w:p>
    <w:p>
      <w:pPr>
        <w:pStyle w:val="Style16"/>
        <w:spacing w:before="240" w:after="20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Во избежание недоразумений предварительно созванивайтесь  (многие сорта в ограниченном количестве). </w:t>
      </w:r>
    </w:p>
    <w:p>
      <w:pPr>
        <w:pStyle w:val="Style16"/>
        <w:spacing w:before="240" w:after="200"/>
        <w:contextualSpacing/>
        <w:rPr>
          <w:sz w:val="18"/>
          <w:szCs w:val="18"/>
        </w:rPr>
      </w:pPr>
      <w:r>
        <w:rPr>
          <w:sz w:val="18"/>
          <w:szCs w:val="18"/>
        </w:rPr>
        <w:t>Заказ желательно делать по телефону.</w:t>
      </w:r>
    </w:p>
    <w:p>
      <w:pPr>
        <w:pStyle w:val="Style16"/>
        <w:spacing w:before="24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240" w:after="20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Тел. 8 (017) 288-93-15  </w:t>
        <w:tab/>
        <w:tab/>
        <w:tab/>
        <w:tab/>
        <w:tab/>
        <w:tab/>
        <w:tab/>
        <w:t>адрес:  220068, г. Минск, а/я 112</w:t>
      </w:r>
    </w:p>
    <w:p>
      <w:pPr>
        <w:pStyle w:val="Style16"/>
        <w:spacing w:before="240" w:after="200"/>
        <w:contextualSpacing/>
        <w:rPr>
          <w:sz w:val="18"/>
          <w:szCs w:val="18"/>
          <w:lang w:val="en-US"/>
        </w:rPr>
      </w:pPr>
      <w:r>
        <w:rPr>
          <w:sz w:val="18"/>
          <w:szCs w:val="18"/>
        </w:rPr>
        <w:t>МТС 8 (029) 776-52-74</w:t>
      </w:r>
      <w:r>
        <w:rPr>
          <w:sz w:val="18"/>
          <w:szCs w:val="18"/>
          <w:lang w:val="en-US"/>
        </w:rPr>
        <w:tab/>
        <w:tab/>
        <w:tab/>
        <w:tab/>
        <w:tab/>
        <w:tab/>
        <w:tab/>
      </w:r>
    </w:p>
    <w:p>
      <w:pPr>
        <w:pStyle w:val="Style16"/>
        <w:spacing w:before="240" w:after="200"/>
        <w:contextualSpacing/>
        <w:rPr>
          <w:sz w:val="18"/>
          <w:szCs w:val="18"/>
        </w:rPr>
      </w:pPr>
      <w:r>
        <w:rPr>
          <w:sz w:val="18"/>
          <w:szCs w:val="18"/>
          <w:lang w:val="en-US"/>
        </w:rPr>
        <w:t>Life</w:t>
      </w:r>
      <w:r>
        <w:rPr>
          <w:sz w:val="18"/>
          <w:szCs w:val="18"/>
        </w:rPr>
        <w:t xml:space="preserve">  8 (025) 955-11-17</w:t>
      </w:r>
    </w:p>
    <w:p>
      <w:pPr>
        <w:pStyle w:val="Style16"/>
        <w:spacing w:before="240" w:after="200"/>
        <w:contextualSpacing/>
        <w:rPr>
          <w:sz w:val="18"/>
          <w:szCs w:val="18"/>
        </w:rPr>
      </w:pPr>
      <w:r>
        <w:rPr>
          <w:sz w:val="18"/>
          <w:szCs w:val="18"/>
          <w:lang w:val="en-US"/>
        </w:rPr>
        <w:t>Velcom</w:t>
      </w:r>
      <w:r>
        <w:rPr>
          <w:sz w:val="18"/>
          <w:szCs w:val="18"/>
        </w:rPr>
        <w:t xml:space="preserve">  8 (044) 45-380-45</w:t>
        <w:tab/>
        <w:tab/>
        <w:tab/>
        <w:tab/>
        <w:tab/>
        <w:tab/>
        <w:tab/>
        <w:t>Цыганкова Татьяна Витальевна</w:t>
      </w:r>
    </w:p>
    <w:p>
      <w:pPr>
        <w:pStyle w:val="Style16"/>
        <w:spacing w:before="240" w:after="200"/>
        <w:contextualSpacing/>
        <w:rPr/>
      </w:pP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/>
        </w:rPr>
        <w:t>amalfeya</w:t>
      </w:r>
      <w:r>
        <w:rPr>
          <w:sz w:val="18"/>
          <w:szCs w:val="18"/>
        </w:rPr>
        <w:t>16.</w:t>
      </w:r>
      <w:r>
        <w:rPr>
          <w:sz w:val="18"/>
          <w:szCs w:val="18"/>
          <w:lang w:val="en-US"/>
        </w:rPr>
        <w:t>narod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  - фотографии</w:t>
      </w:r>
    </w:p>
    <w:p>
      <w:pPr>
        <w:pStyle w:val="Style16"/>
        <w:spacing w:before="240" w:after="200"/>
        <w:contextualSpacing/>
        <w:rPr/>
      </w:pPr>
      <w:hyperlink r:id="rId2">
        <w:r>
          <w:rPr>
            <w:rStyle w:val="InternetLink"/>
            <w:b/>
            <w:color w:val="0D0D0D"/>
            <w:sz w:val="18"/>
            <w:szCs w:val="18"/>
          </w:rPr>
          <w:t>www.kwetki.net</w:t>
        </w:r>
      </w:hyperlink>
      <w:r>
        <w:rPr>
          <w:b/>
          <w:color w:val="0D0D0D"/>
          <w:sz w:val="18"/>
          <w:szCs w:val="18"/>
        </w:rPr>
        <w:t xml:space="preserve"> </w:t>
      </w:r>
    </w:p>
    <w:p>
      <w:pPr>
        <w:pStyle w:val="Style16"/>
        <w:spacing w:before="240" w:after="200"/>
        <w:contextualSpacing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Style16"/>
        <w:spacing w:before="240" w:after="200"/>
        <w:contextualSpacing/>
        <w:rPr/>
      </w:pPr>
      <w:r>
        <w:rPr>
          <w:b/>
          <w:sz w:val="18"/>
          <w:szCs w:val="18"/>
        </w:rPr>
        <w:t xml:space="preserve">Внимание!  </w:t>
      </w:r>
      <w:r>
        <w:rPr>
          <w:sz w:val="18"/>
          <w:szCs w:val="18"/>
        </w:rPr>
        <w:t>Посадочный материал реализуется только через почту, непосредственно от коллекционера.</w:t>
      </w:r>
    </w:p>
    <w:p>
      <w:pPr>
        <w:pStyle w:val="Style16"/>
        <w:spacing w:before="240" w:after="200"/>
        <w:contextualSpacing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Никаких торговых представительств, магазинов и торговых точек в городах Беларуси нет.</w:t>
      </w:r>
    </w:p>
    <w:p>
      <w:pPr>
        <w:pStyle w:val="Style16"/>
        <w:spacing w:before="240" w:after="20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Оптовой продажей посадочного материала не занимаюсь, так как это частная коллекция, а не предприятие по производству многолетних растений в промышленных объёмах. Посадочный материал выращивается в ограниченном количестве в личном приусадебном хозяйстве, только для поддержания коллекции.  </w:t>
      </w:r>
      <w:r>
        <w:rPr>
          <w:b/>
          <w:i/>
          <w:sz w:val="18"/>
          <w:szCs w:val="18"/>
          <w:u w:val="single"/>
        </w:rPr>
        <w:t>Реализуются излишки посадочного материала</w:t>
      </w:r>
      <w:r>
        <w:rPr>
          <w:i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с целью поддержания коллекции на самоокупаемости и </w:t>
      </w:r>
      <w:r>
        <w:rPr>
          <w:i/>
          <w:sz w:val="18"/>
          <w:szCs w:val="18"/>
          <w:u w:val="single"/>
        </w:rPr>
        <w:t xml:space="preserve">для возможности  приобретения новых сортов </w:t>
      </w:r>
      <w:r>
        <w:rPr>
          <w:sz w:val="18"/>
          <w:szCs w:val="18"/>
        </w:rPr>
        <w:t>гладиолусов, гейхер,  лилий,</w:t>
      </w:r>
      <w:r>
        <w:rPr>
          <w:i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лилейников, пионов, хост, флоксов и других многолетников.</w:t>
      </w:r>
      <w:r>
        <w:rPr>
          <w:i/>
          <w:sz w:val="18"/>
          <w:szCs w:val="18"/>
          <w:u w:val="single"/>
        </w:rPr>
        <w:t xml:space="preserve"> 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wetki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20:57:00Z</dcterms:created>
  <dc:creator>HOME</dc:creator>
  <dc:description/>
  <cp:keywords/>
  <dc:language>en-US</dc:language>
  <cp:lastModifiedBy>HOME</cp:lastModifiedBy>
  <cp:lastPrinted>2012-04-10T12:44:00Z</cp:lastPrinted>
  <dcterms:modified xsi:type="dcterms:W3CDTF">2012-09-06T12:44:00Z</dcterms:modified>
  <cp:revision>27</cp:revision>
  <dc:subject/>
  <dc:title/>
</cp:coreProperties>
</file>